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Θα σε κάνω σουμάκι…</w:t>
      </w:r>
    </w:p>
    <w:p>
      <w:pPr>
        <w:pStyle w:val="Normal"/>
        <w:jc w:val="both"/>
        <w:rPr/>
      </w:pPr>
      <w:r>
        <w:rPr/>
      </w:r>
    </w:p>
    <w:p>
      <w:pPr>
        <w:pStyle w:val="Normal"/>
        <w:jc w:val="both"/>
        <w:rPr/>
      </w:pPr>
      <w:r>
        <w:rPr/>
        <w:t>Το σουμάκι, ή ρούδιν όπως το λέγανε παλιά στην Κύπρο, είναι ένας θάμνος του οποίου τα φύλλα παίρνουν μια όμορφη κοκκινωπή απόχρωση το Φθινόπωρο που πλησιάζει λίγο το χρώμα των φθινοπωρινών πλατανόφυλλων. Ο καρπός του είναι μικροί καφεκόκκινοι σπόροι. Πολλά υποείδη του, αναπτύσσονται γύρω από τη μεσογειακή λεκάνη. Αρκετά από αυτά είναι τοξικά, ενώ άλλα χρησιμοποιούνται στη βυρσοδεψία, στην κατασκευή βερνικιών και βαφών.</w:t>
      </w:r>
    </w:p>
    <w:p>
      <w:pPr>
        <w:pStyle w:val="Normal"/>
        <w:jc w:val="both"/>
        <w:rPr/>
      </w:pPr>
      <w:r>
        <w:rPr/>
        <w:t xml:space="preserve"> </w:t>
      </w:r>
    </w:p>
    <w:p>
      <w:pPr>
        <w:pStyle w:val="Normal"/>
        <w:jc w:val="both"/>
        <w:rPr/>
      </w:pPr>
      <w:r>
        <w:rPr/>
        <w:t>Το εδώδιμο σουμάκι, του οποίου οι σπόροι χρησιμοποιούνται ως καρύκευμα σε πολλές μεσογειακές χώρες, είναι αυτοφυές στην Κύπρο. Σε παλαιότερες εποχές η Κύπρος εξήγαγε μεγάλες ποσότητες σε διάφορες χώρες. Η συλλογή φύλλων «σουματζιού» γινόταν μέχρι πρόσφατα στα χωριά του Τροόδους μεταξύ Αυγούστου και Σεπτέμβρη. Παρόλο που η καλλιέργειά του είναι ίσως σήμερα ανύπαρκτη στο νησί μας, όπως δυστυχώς και τόσων άλλων προϊόντων που σε άλλες εποχές είχαν σημαδέψει την ιστορία και τον πολιτισμό της Κύπρου, η παρουσία του διατηρείται ακόμα στην κυπριακή διάλεκτο. Η γνωστή φράση «</w:t>
      </w:r>
      <w:r>
        <w:rPr>
          <w:i/>
        </w:rPr>
        <w:t>θα σε κάμω σουμάτζιν</w:t>
      </w:r>
      <w:r>
        <w:rPr/>
        <w:t>» —περίπου συνώνυμη της φράσης «</w:t>
      </w:r>
      <w:r>
        <w:rPr>
          <w:i/>
        </w:rPr>
        <w:t>θα σε κάμω απόχτιν</w:t>
      </w:r>
      <w:r>
        <w:rPr/>
        <w:t>»— σημαίνει, σε ελεύθερη νεοελληνική απόδοση, «θα σε κάνω μαύρο, θα σε σπάσω στο ξύλο». Δεν γνωρίζουμε για ποιον ακριβώς λόγο το σουμάκι εντάχθηκε στην τόσο εύγλωττη αυτή κυπριακή έκφραση (ίσως λόγω του τρόπου παρασκευής τους που προϋπέθετε το κοπάνισμα, ή απλά λόγω του χρώματός του). Όπως και να ’χει, η συγκεκριμένη έκφραση δείχνει πώς σε άλλες εποχές πράγματα της καθημερινότητας περνούσαν μέσα στην γλώσσα και γίνονταν μνημειώδεις εκφράσεις.</w:t>
      </w:r>
    </w:p>
    <w:p>
      <w:pPr>
        <w:pStyle w:val="Normal"/>
        <w:jc w:val="both"/>
        <w:rPr/>
      </w:pPr>
      <w:r>
        <w:rPr/>
      </w:r>
    </w:p>
    <w:p>
      <w:pPr>
        <w:pStyle w:val="Normal"/>
        <w:jc w:val="both"/>
        <w:rPr/>
      </w:pPr>
      <w:r>
        <w:rPr/>
        <w:t>Στη μαγειρική, χρησιμοποιείται υπό μορφή σπόρων, ή αλεσμένο. Στις γειτονικές χώρες της Μέσης Ανατολής μπορεί κανείς να το βρει και σε σπόρους, όμως στην Κύπρο πωλείται κυρίως αλεσμένο. Αποτελεί απαραίτητο καρύκευμα στην ιρανική, αραβική και γενικότερα μεσανατολική κουζίνα. Χρησιμοποιείται πολύ στα σουβλάκια με κοτόπουλο ή βοδινό κρέας. Η υπόξινη γεύση του μπορεί να αντικαταστήσει το λεμόνι σε πολλές συνταγές. Στο Λίβανο και στη Συρία χρησιμοποιείται για να αρωματίζει πιάτα με οστρακοειδή. Στο Ιράκ και στην Τουρκία προστίθεται στις σαλάτες. Στο Ιράν και στη Γεωργία, το βάζουν στις συνταγές με πουλερικά αλλά και στους κεφτέδες. Επίσης, αποτελεί ένα από τα βασικά συστατικά του περιβόητου Ζάταρ, το οποίο είναι χαρακτηριστικά μεσανατολικό μείγμα καρυκευμάτων.</w:t>
      </w:r>
    </w:p>
    <w:p>
      <w:pPr>
        <w:pStyle w:val="Normal"/>
        <w:jc w:val="both"/>
        <w:rPr/>
      </w:pPr>
      <w:r>
        <w:rPr/>
      </w:r>
    </w:p>
    <w:p>
      <w:pPr>
        <w:pStyle w:val="Normal"/>
        <w:jc w:val="both"/>
        <w:rPr/>
      </w:pPr>
      <w:r>
        <w:rPr/>
        <w:t xml:space="preserve">Το παραγνωρισμένο σουμάκι, μπορεί να χρησιμοποιηθεί γενικά ως αρωματικό για τις γεμίσεις, για το ρύζι, αλλά και στην αρτοποιία. Η ανάμειξη του με γιαούρτι δίνει μια εξαιρετική σάλτσα για συνοδεία κρεάτων. </w:t>
      </w:r>
    </w:p>
    <w:p>
      <w:pPr>
        <w:pStyle w:val="Normal"/>
        <w:jc w:val="both"/>
        <w:rPr/>
      </w:pPr>
      <w:r>
        <w:rPr/>
      </w:r>
    </w:p>
    <w:p>
      <w:pPr>
        <w:pStyle w:val="Normal"/>
        <w:jc w:val="both"/>
        <w:rPr/>
      </w:pPr>
      <w:r>
        <w:rPr/>
        <w:t xml:space="preserve">Στην Κύπρο συνεχίζουν να το χρησιμοποιούν συστηματικά στην κουζίνα οι Αρμένιοι του νησιού.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10:00Z</dcterms:created>
  <dc:creator>user</dc:creator>
  <dc:description/>
  <cp:keywords/>
  <dc:language>en-US</dc:language>
  <cp:lastModifiedBy>user</cp:lastModifiedBy>
  <dcterms:modified xsi:type="dcterms:W3CDTF">2011-07-01T14:10:00Z</dcterms:modified>
  <cp:revision>1</cp:revision>
  <dc:subject/>
  <dc:title>Θα σε κάνω σουμάκι…</dc:title>
</cp:coreProperties>
</file>