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Το κυπριακό κρασί στον 21ο αιώνα</w:t>
      </w:r>
    </w:p>
    <w:p>
      <w:pPr>
        <w:pStyle w:val="Normal"/>
        <w:rPr>
          <w:b/>
          <w:b/>
          <w:sz w:val="28"/>
          <w:szCs w:val="28"/>
        </w:rPr>
      </w:pPr>
      <w:r>
        <w:rPr>
          <w:b/>
          <w:sz w:val="28"/>
          <w:szCs w:val="28"/>
        </w:rPr>
      </w:r>
    </w:p>
    <w:p>
      <w:pPr>
        <w:pStyle w:val="Normal"/>
        <w:rPr/>
      </w:pPr>
      <w:r>
        <w:rPr/>
        <w:t>Της Φλωρεντίας Κυθραιώτ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Αν ο περασμένος αιώνας σημαδεύτηκε από πολιτικές επαναστάσεις, το στίγμα του 21ου ορίζεται από δύο αντίρροπες τάσεις :  αφ’ ενός από ένα μεγάλο κύμα ομογενοποίησης  και ομοιομορφίας και αφετέρου από μια ανάδυση της ταυτότητας. Μιας ταυτότητας που είναι μεταξύ άλλων και γαστρονομική. Τη βλέπουμε, την οσφραινόμαστε, τη γευόμαστε. </w:t>
      </w:r>
    </w:p>
    <w:p>
      <w:pPr>
        <w:pStyle w:val="Normal"/>
        <w:rPr>
          <w:sz w:val="28"/>
          <w:szCs w:val="28"/>
        </w:rPr>
      </w:pPr>
      <w:r>
        <w:rPr>
          <w:sz w:val="28"/>
          <w:szCs w:val="28"/>
        </w:rPr>
      </w:r>
    </w:p>
    <w:p>
      <w:pPr>
        <w:pStyle w:val="Normal"/>
        <w:rPr>
          <w:sz w:val="28"/>
          <w:szCs w:val="28"/>
        </w:rPr>
      </w:pPr>
      <w:r>
        <w:rPr>
          <w:sz w:val="28"/>
          <w:szCs w:val="28"/>
        </w:rPr>
        <w:t>Το κρασί ως ευαίσθητος δέκτης και πομπός, ως ένα στοιχείο επικοινωνίας και υψηλού πολιτισμού, ακολουθεί την πορεία των ανθρώπων.  Τα τελευταία τριάντα χρόνια, σημειώνεται μια εκπληκτική επανάσταση στην ποιότητα και τη διαφοροποίηση των οίνων σε όλο τον πλανήτη. Παράλληλα, παρατηρείται και μια έκρηξη στον τομέα της εστίασης.</w:t>
      </w:r>
    </w:p>
    <w:p>
      <w:pPr>
        <w:pStyle w:val="Normal"/>
        <w:rPr>
          <w:sz w:val="28"/>
          <w:szCs w:val="28"/>
        </w:rPr>
      </w:pPr>
      <w:r>
        <w:rPr>
          <w:sz w:val="28"/>
          <w:szCs w:val="28"/>
        </w:rPr>
      </w:r>
    </w:p>
    <w:p>
      <w:pPr>
        <w:pStyle w:val="Normal"/>
        <w:rPr>
          <w:sz w:val="28"/>
          <w:szCs w:val="28"/>
        </w:rPr>
      </w:pPr>
      <w:r>
        <w:rPr>
          <w:sz w:val="28"/>
          <w:szCs w:val="28"/>
        </w:rPr>
        <w:t xml:space="preserve">Ο μύθος της  παγκοσμιοποίησης του κρασιού, παρουσιάζει σοβαρές ρωγμές. Η σημαντική βελτίωση της ποιότητας των κρασιών, η ανάδειξη της προσωπικότητας τους, η συναρπαστική προσπάθεια τους να ξεχωρίσουν καταθέτοντας μια ιδιαίτερη ταυτότητα, είναι γεγονότα αδιαμφισβήτητα.  Ο ανταγωνισμός του Νέου Κόσμου με την Γηραιά Ήπειρο, είχε ως αποτέλεσμα ο καταναλωτής να εξοικειωθεί με τις ποικιλίες σταφυλιών αλλά ταυτόχρονα να δημιουργηθεί μια ενδιαφέρουσα ώσμωση μεταξύ των δύο κόσμων. Το </w:t>
      </w:r>
      <w:r>
        <w:rPr>
          <w:sz w:val="28"/>
          <w:szCs w:val="28"/>
          <w:lang w:val="en-US"/>
        </w:rPr>
        <w:t>terroir</w:t>
      </w:r>
      <w:r>
        <w:rPr>
          <w:sz w:val="28"/>
          <w:szCs w:val="28"/>
        </w:rPr>
        <w:t xml:space="preserve"> των Ευρωπαίων και ιδιαίτερα των Γάλλων είχε γερές βάσεις και το ταρακούνημα που δέχθηκε από την πλημμυρίδα των εντυπωσιακών μονοποικιλιακών οίνων του Νέου Κόσμου στην ευρωπαϊκή αγορά, έδωσε την ευκαιρία για μια νέα ανάγνωση του διεθνούς οινικού χάρτη. </w:t>
      </w:r>
    </w:p>
    <w:p>
      <w:pPr>
        <w:pStyle w:val="Normal"/>
        <w:rPr>
          <w:sz w:val="28"/>
          <w:szCs w:val="28"/>
        </w:rPr>
      </w:pPr>
      <w:r>
        <w:rPr>
          <w:sz w:val="28"/>
          <w:szCs w:val="28"/>
        </w:rPr>
      </w:r>
    </w:p>
    <w:p>
      <w:pPr>
        <w:pStyle w:val="Normal"/>
        <w:rPr>
          <w:sz w:val="28"/>
          <w:szCs w:val="28"/>
        </w:rPr>
      </w:pPr>
      <w:r>
        <w:rPr>
          <w:sz w:val="28"/>
          <w:szCs w:val="28"/>
        </w:rPr>
        <w:t xml:space="preserve">Σοβαροί οινοποιοί από τη Νέα Ζηλανδία, την Αυστραλία, την Καλιφόρνια, τη Χιλή, την Αργεντινή, τη Νότιο Αφρική ανακαλύπτουν τη δύναμη του </w:t>
      </w:r>
      <w:r>
        <w:rPr>
          <w:sz w:val="28"/>
          <w:szCs w:val="28"/>
          <w:lang w:val="en-US"/>
        </w:rPr>
        <w:t>terroir</w:t>
      </w:r>
      <w:r>
        <w:rPr>
          <w:sz w:val="28"/>
          <w:szCs w:val="28"/>
        </w:rPr>
        <w:t xml:space="preserve"> και δεν συμβιβάζονται με την πανάκεια και τη μαζικότητα παραγωγής οιμοιόμορφων κρασιών που αποπλανούν με τον εκρηκτικό φρουτώδη χαρακτήρα, την πυκνότητα, τα ζάχαρα και το ψηλό αλκοολικό τίτλο. Με λίγα λόγια αξιοποιούν το αμπελοτόπι και τη μοναδικότητα του παράγοντας κρασιά  κομψά με δικό τους χαρακτήρ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Οι σημαντικότατες αυτές εξελίξεις, αγγίζουν και το μικρό αμπελώνα της Κύπρου. Ο αέρας του νέου αιώνα, φυσά πλέον τόσο στα αμπέλια όσο και στα οινοποιεία του νησιού. Οι σύγχρονες μέθοδοι οινοποίησης, αλλά και η υιοθέτηση μεθόδων που αποσκοπούν στην εξυγίανση του αμπελώνα, έχουν πλέον εμπεδωθεί και εδραιωθεί και στον τόπο μας. </w:t>
      </w:r>
    </w:p>
    <w:p>
      <w:pPr>
        <w:pStyle w:val="Normal"/>
        <w:rPr>
          <w:sz w:val="28"/>
          <w:szCs w:val="28"/>
        </w:rPr>
      </w:pPr>
      <w:r>
        <w:rPr>
          <w:sz w:val="28"/>
          <w:szCs w:val="28"/>
        </w:rPr>
      </w:r>
    </w:p>
    <w:p>
      <w:pPr>
        <w:pStyle w:val="Normal"/>
        <w:rPr>
          <w:sz w:val="28"/>
          <w:szCs w:val="28"/>
        </w:rPr>
      </w:pPr>
      <w:r>
        <w:rPr>
          <w:sz w:val="28"/>
          <w:szCs w:val="28"/>
        </w:rPr>
        <w:t xml:space="preserve">Ένας παράγοντας ο οποίος επηρέασε θετικά τα οινικό  δρώμενα στο νησί μας ήταν και η  αναγέννηση που παρατηρήθηκε στο γειτονικό μας ελληνικό αμπελώνα τις τελευταίες δεκαετίες. Δεν είναι τυχαίο που οι περισσότεροι οινολόγοι που στελεχώνουν τα κυπριακά οινοποιεία είναι συνήθως απόφοιτοι των ΤΕΙ. Οι επιστήμονες οι οποίοι καλούνται συχνά στο νησί μας σε προγράμματα εκπαίδευσης ή κατάρτισης αμπελοοινικού περιεχομένου προέρχονται από την Ελλάδα κομίζοντας την τεχνογνωσία και την εμπειρία της γείτονος χώρας. Τα κρασιά της οποίας, αναμφισβήτητα κατάφεραν έστω και σε μικρό βαθμό να κινήσουν το ενδιαφέρον της διεθνούς αγοράς. Αρκετοί από τους διεθνείς γκουρού των κρασιών που καλώς ή κακώς ο λόγος τους έχει τη βαρύτητα ενός Ρωμαίου Αυτοκράτορα στην αρένα ενός Κολοσσαίου που με την κίνηση του αντίχειρα του κατατροπώνει ή εξυψώνει ένα μονομάχο, έχουν στρέψει την προσοχή τους και στα ελληνικά κρασιά. Μεγάλοι σταρ του κρασιού όπως ο οινοκριτικός </w:t>
      </w:r>
      <w:r>
        <w:rPr>
          <w:sz w:val="28"/>
          <w:szCs w:val="28"/>
          <w:lang w:val="en-US"/>
        </w:rPr>
        <w:t>Robert</w:t>
      </w:r>
      <w:r>
        <w:rPr>
          <w:sz w:val="28"/>
          <w:szCs w:val="28"/>
        </w:rPr>
        <w:t xml:space="preserve"> </w:t>
      </w:r>
      <w:r>
        <w:rPr>
          <w:sz w:val="28"/>
          <w:szCs w:val="28"/>
          <w:lang w:val="en-US"/>
        </w:rPr>
        <w:t>Parker</w:t>
      </w:r>
      <w:r>
        <w:rPr>
          <w:sz w:val="28"/>
          <w:szCs w:val="28"/>
        </w:rPr>
        <w:t xml:space="preserve">,  ο ακριβοπληρωμένος ιπτάμενος οινολόγος Μισέλ Ρολάν, οι Άγγλοι </w:t>
      </w:r>
      <w:r>
        <w:rPr>
          <w:sz w:val="28"/>
          <w:szCs w:val="28"/>
          <w:lang w:val="en-US"/>
        </w:rPr>
        <w:t>Robert</w:t>
      </w:r>
      <w:r>
        <w:rPr>
          <w:sz w:val="28"/>
          <w:szCs w:val="28"/>
        </w:rPr>
        <w:t xml:space="preserve"> </w:t>
      </w:r>
      <w:r>
        <w:rPr>
          <w:sz w:val="28"/>
          <w:szCs w:val="28"/>
          <w:lang w:val="en-US"/>
        </w:rPr>
        <w:t>Joseph</w:t>
      </w:r>
      <w:r>
        <w:rPr>
          <w:sz w:val="28"/>
          <w:szCs w:val="28"/>
        </w:rPr>
        <w:t xml:space="preserve">, </w:t>
      </w:r>
      <w:r>
        <w:rPr>
          <w:sz w:val="28"/>
          <w:szCs w:val="28"/>
          <w:lang w:val="en-US"/>
        </w:rPr>
        <w:t>o</w:t>
      </w:r>
      <w:r>
        <w:rPr>
          <w:sz w:val="28"/>
          <w:szCs w:val="28"/>
        </w:rPr>
        <w:t xml:space="preserve"> </w:t>
      </w:r>
      <w:r>
        <w:rPr>
          <w:sz w:val="28"/>
          <w:szCs w:val="28"/>
          <w:lang w:val="en-US"/>
        </w:rPr>
        <w:t>Steven</w:t>
      </w:r>
      <w:r>
        <w:rPr>
          <w:sz w:val="28"/>
          <w:szCs w:val="28"/>
        </w:rPr>
        <w:t xml:space="preserve"> </w:t>
      </w:r>
      <w:r>
        <w:rPr>
          <w:sz w:val="28"/>
          <w:szCs w:val="28"/>
          <w:lang w:val="en-US"/>
        </w:rPr>
        <w:t>Spurrier</w:t>
      </w:r>
      <w:r>
        <w:rPr>
          <w:sz w:val="28"/>
          <w:szCs w:val="28"/>
        </w:rPr>
        <w:t xml:space="preserve"> του </w:t>
      </w:r>
      <w:r>
        <w:rPr>
          <w:sz w:val="28"/>
          <w:szCs w:val="28"/>
          <w:lang w:val="en-US"/>
        </w:rPr>
        <w:t>Decanter</w:t>
      </w:r>
      <w:r>
        <w:rPr>
          <w:sz w:val="28"/>
          <w:szCs w:val="28"/>
        </w:rPr>
        <w:t xml:space="preserve">, η </w:t>
      </w:r>
      <w:r>
        <w:rPr>
          <w:sz w:val="28"/>
          <w:szCs w:val="28"/>
          <w:lang w:val="en-US"/>
        </w:rPr>
        <w:t>Jancis</w:t>
      </w:r>
      <w:r>
        <w:rPr>
          <w:sz w:val="28"/>
          <w:szCs w:val="28"/>
        </w:rPr>
        <w:t xml:space="preserve"> </w:t>
      </w:r>
      <w:r>
        <w:rPr>
          <w:sz w:val="28"/>
          <w:szCs w:val="28"/>
          <w:lang w:val="en-US"/>
        </w:rPr>
        <w:t>Robinson</w:t>
      </w:r>
      <w:r>
        <w:rPr>
          <w:sz w:val="28"/>
          <w:szCs w:val="28"/>
        </w:rPr>
        <w:t xml:space="preserve"> της εφημερίδα </w:t>
      </w:r>
      <w:r>
        <w:rPr>
          <w:sz w:val="28"/>
          <w:szCs w:val="28"/>
          <w:lang w:val="en-US"/>
        </w:rPr>
        <w:t>F</w:t>
      </w:r>
      <w:r>
        <w:rPr>
          <w:sz w:val="28"/>
          <w:szCs w:val="28"/>
        </w:rPr>
        <w:t>.</w:t>
      </w:r>
      <w:r>
        <w:rPr>
          <w:sz w:val="28"/>
          <w:szCs w:val="28"/>
          <w:lang w:val="en-US"/>
        </w:rPr>
        <w:t>T</w:t>
      </w:r>
      <w:r>
        <w:rPr>
          <w:sz w:val="28"/>
          <w:szCs w:val="28"/>
        </w:rPr>
        <w:t>.και πολλοί άλλοι μιλούν με θαυμασμό για τα «μοντέρνα, νέα ελληνικά κρασιά». Όπως τις Σαντορίνες από την ποιοτικότατη ποικιλία Ασσύρτικο με τον ορυκτώδη και φρουτώδη χαρακτήρα, τις Νεμέες από το ερυθρό Αγιωργήτικο, τις Νάουσες από το ζόρικο και πολύπλοκο Ξινόμαυρο, τις δροσερές Ρομπόλες, τις κομψές Μαντινείες.</w:t>
      </w:r>
    </w:p>
    <w:p>
      <w:pPr>
        <w:pStyle w:val="Normal"/>
        <w:rPr>
          <w:sz w:val="28"/>
          <w:szCs w:val="28"/>
        </w:rPr>
      </w:pPr>
      <w:r>
        <w:rPr>
          <w:sz w:val="28"/>
          <w:szCs w:val="28"/>
        </w:rPr>
      </w:r>
    </w:p>
    <w:p>
      <w:pPr>
        <w:pStyle w:val="BodyText2"/>
        <w:rPr>
          <w:rFonts w:ascii="Times New Roman" w:hAnsi="Times New Roman" w:cs="Times New Roman"/>
          <w:szCs w:val="28"/>
        </w:rPr>
      </w:pPr>
      <w:r>
        <w:rPr>
          <w:rFonts w:cs="Times New Roman" w:ascii="Times New Roman" w:hAnsi="Times New Roman"/>
          <w:szCs w:val="28"/>
        </w:rPr>
        <w:t xml:space="preserve">Στο οινικό τοπίο του νέου αιώνα, η Κύπρος εισέρχεται δυναμικά και αισιόδοξα, διαθέτοντας δύο σημαντικά πλεονεκτήματα : το ένα είναι η ιστορικότητα του αμπελώνα της . Μια μακρά παράδοση τεχνογνωσίας και ένας αυτόριζος αμπελώνας διαχρονικά απρόσβλητος από τη φυλλοξήρα. Το άλλο είναι η ιδιοπροσωπία την οποία συνθέτουν οι γηγενείς ποικιλίες και η οποία έχει απεριόριστο δυναμικό ανάπτυξης. Ήδη αρκετά κυπριακά κρασιά μπορούν να σταθούν επάξια ενώπιον του ξένου ανταγωνισμού, ως κρασιά με δική τους ταυτότητα.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Μέσα σ' αυτό το κλίμα η Κύπρος έχει την ευκαιρία να αναδείξει τις δικές της ποικιλίες τις οποίες είχε για χρόνια περιφρονήσει. Το Μαραθεύτικο, το Όφθαλμο, η Λευκάδα, το Γιαννούδι, η Μωροκανέλλα και άλλες άγνωστες σε πολλούς ποικιλίες, μπορούν να γίνουν η αιχμή του δόρατος της νέας κυπριακής οινοποιίας. Ήδη, το ευαίσθητο αλλά ποιοτικά δυναμικό Μαραθεύτικο αλλά και η ατίθαση οινολογικά Λευκάδα έχουν δώσει τα τελευταία χρόνια εξαιρετικά κρασιά.  Το λευκό Ξυνιστέρι, παραμένει μια σταθερή δύναμη στην καλλιέργεια και στην οινοποίηση , ενώ το ντόπιο μαύρο έχει αντικατασταθεί με άλλες ποικιλίες με πιο αναγνωρισμένο ποιοτικό δυναμικό.</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Το κυπριακό κρασί δεν καλείται να ριχθεί στον ανταγωνισμό με τους κολοσσούς του Νέου Κόσμου και της Ευρώπης. Μπορεί όμως κάλλιστα να έχει μια εκλεκτή θέση στο μικρό εκείνο κομμάτι της διεθνούς αγοράς (</w:t>
      </w:r>
      <w:r>
        <w:rPr>
          <w:rFonts w:cs="Times New Roman" w:ascii="Times New Roman" w:hAnsi="Times New Roman"/>
          <w:sz w:val="28"/>
          <w:szCs w:val="28"/>
          <w:lang w:val="en-US"/>
        </w:rPr>
        <w:t>niche</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που ενδιαφέρεται για  κρασιά με ταυτότητα. Πράγμα αρκετά δύσκολο έστω κι αν αρκετά κρασιά της Κύπρου ήδη διακρίνονται σε διεθνείς, έγκυρους και αναγνωρισμένους διαγωνισμούς και επιστρέφουν πίσω με μετάλλια, όπως έγινε πρόσφατα στο Διαγωνισμό Θεσσαλονίκης. Για να καταφέρει το κυπριακό κρασί να διεισδύσει στην διεθνή αγορά χρειάζεται συνέργεια από όλους τους φορείς ή πρόσωπα που έχουν τη δυνατότητα να μοιραστούν και να υλοποιήσουν αυτό το κοινό όραμα. Οι αδυναμίες που παρατηρούνται σε θεσμικό επίπεδο, η έλλειψη οράματος και κεντρικής στρατηγικής στον αμπελοοινικό τομέα αλλά κύρια οι νοοτροπίες του παρελθόντος, μπορεί</w:t>
      </w:r>
      <w:r>
        <w:rPr>
          <w:rFonts w:cs="Times New Roman" w:ascii="Times New Roman" w:hAnsi="Times New Roman"/>
        </w:rPr>
        <w:t xml:space="preserve"> </w:t>
      </w:r>
      <w:r>
        <w:rPr>
          <w:rFonts w:cs="Times New Roman" w:ascii="Times New Roman" w:hAnsi="Times New Roman"/>
          <w:sz w:val="28"/>
          <w:szCs w:val="28"/>
        </w:rPr>
        <w:t xml:space="preserve">να γίνουν τροχοπέδη σε αυτό το δημιουργικό ταξίδι προς την ενηλικίωση του κυπριακού κρασιού. Η επικέντρωση στην ανταγωνιστικότητα του κυπριακού οίνου είναι αυτή που θα αποκαλύψει τον πραγματικό κοσμοπολίτικο του χαρακτήρα, το δικό του αυθεντικό πρόσωπο. Ο Κυπριακός Διαγωνισμός Οίνου είναι αναμφισβήτητα ένας αξιόλογος και χρήσιμος θεσμός τα κέρδη του οποίου οφείλουν να κεφαλαιοποιηθούν και στο εξωτερικό, π.χ με παρουσία της Κύπρου, με δικό της περίπτερο και ολοκληρωμένη και επαγγελματική παρουσία σε αξιόλογες Διεθνείς Εκθέσεις, όπως έκανε τα δύο τελευταία χρόνια και η γείτονας μας Τουρκία στο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Fair</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Είναι πλέον κοινός τόπος ότι το καλό κρασί ξεκινά από το αμπέλι. Ένα καλό ποιοτικά σταφύλι, καλλιεργημένο και τρυγημένο στις ιδανικές συνθήκες μπορεί να δώσει αναλόγως της οινοποίησης ένα καλό ή ένα κακό κρασί. Ένα όμως κακό σταφύλι, που έχει καλλιεργηθεί αδέξια και έχει τρυγηθεί με αδιαφορία δεν μπορεί ποτέ να δώσει ένα καλό κρασί, όσο σωστή ή εξεζητημένη κι αν είναι η οινοποίηση. Και ευτυχώς κάποιοι Κύπριοι οινολόγοι/οινοποιοί με σπουδές στη Καλιφόρνια, την Αυστραλία και την Ελλάδα, αλλά και άλλοι με ανοικτό μυαλό  έχουν εμπεδώσει αυτή την πραγματικότητα και επενδύουν στο αμπέλι και σε σύγχρονες μεθόδους «μαλακής» οινοποίησης. Θα μπορέσουν μερικά χελιδόνια να φέρουν την Άνοιξη στο κυπριακό κρασί; Αν κρίνουμε, απ’ ότι βλέπουμε στο ποτήρι μας, μυριζόμαστε και γευόμαστε, μάλλον θα τα καταφέρουν.</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Παρά τις δυσκολίες, ο κυπριακός αμπελώνας έχει εξαιρετικές δυνατότητες. Η σχεδόν ολόχρονη ηλιοφάνεια, το μεσογειακό κλίμα με τον  ήπιο χειμώνα και το μακρύ καλοκαίρι, οι ευνοϊκές εδαφολογικές συνθήκες σε αρκετές αμπελουργικές περιοχές της Κύπρου, μπορούν να δώσουν εξαιρετικά κρασιά.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Εκτός από ένα εμπορικό προϊόν, το κρασί αποτελεί ύψιστο στοιχείο του πολιτισμού μας και έχει τη δυνατότητα να είναι ένας άξιος πρεσβευτής της Κύπρου στο εξωτερικό.</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pPr>
      <w:r>
        <w:rPr>
          <w:rFonts w:cs="Times New Roman" w:ascii="Times New Roman" w:hAnsi="Times New Roman"/>
          <w:sz w:val="28"/>
          <w:szCs w:val="28"/>
        </w:rPr>
        <w:t xml:space="preserve">Σε θεσμικό επίπεδο ο παράγοντας που αναμένεται να συμβάλει στην ανάδειξη και καταξίωση της Κύπρου ως σοβαρής οινοπαραγωγού χώρας είναι και η κατοχύρωση της ποιότητας. Η εφαρμογή το 2004 της νομοθεσίας που αφορά στις ταξινομήσεις των κυπριακών οίνων προστατεύει και καθοδηγεί τους καταναλωτές, αλλά αποκαθιστά και την αξιοπιστία των ενδείξεων της ετικέτας  -κάτι που τα τελευταία χρόνια αφηνόταν στην τύχη.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Ο αμπελοοινικός τομέας της Κύπρου εισέρχεται λοιπόν σε μια νέα εποχή. Μέσα στα νέα δεδομένα, η αμπελοοινική Κύπρος καλείται να δώσει τη μάχη όχι απλά για την επιβίωση της, η οποία θεωρείται δεδομένη, αλλά και για την κατάκτηση μιας αξιοπρεπούς θέσης στη διεθνή αγορά κρασιών.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Linotype" w:hAnsi="Palatino Linotype" w:cs="Palatino Linotype"/>
      <w:sz w:val="28"/>
    </w:rPr>
  </w:style>
  <w:style w:type="paragraph" w:styleId="PlainText">
    <w:name w:val="Plain Text"/>
    <w:basedOn w:val="Normal"/>
    <w:qFormat/>
    <w:pPr/>
    <w:rPr>
      <w:rFonts w:ascii="Courier" w:hAnsi="Courier" w:eastAsia="Athens;Courier New"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06:00Z</dcterms:created>
  <dc:creator>user</dc:creator>
  <dc:description/>
  <cp:keywords/>
  <dc:language>en-US</dc:language>
  <cp:lastModifiedBy>user</cp:lastModifiedBy>
  <cp:lastPrinted>2011-05-24T16:36:00Z</cp:lastPrinted>
  <dcterms:modified xsi:type="dcterms:W3CDTF">2011-08-17T15:17:00Z</dcterms:modified>
  <cp:revision>5</cp:revision>
  <dc:subject/>
  <dc:title>Εισαγωγή</dc:title>
</cp:coreProperties>
</file>