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Palatino Linotype" w:hAnsi="Palatino Linotype" w:cs="Palatino Linotype"/>
          <w:szCs w:val="28"/>
          <w:u w:val="none"/>
        </w:rPr>
      </w:pPr>
      <w:r>
        <w:rPr>
          <w:rFonts w:cs="Palatino Linotype" w:ascii="Palatino Linotype" w:hAnsi="Palatino Linotype"/>
          <w:szCs w:val="28"/>
          <w:u w:val="none"/>
        </w:rPr>
        <w:t xml:space="preserve">Το κυπριακό μαυρόλαδο </w:t>
      </w:r>
    </w:p>
    <w:p>
      <w:pPr>
        <w:pStyle w:val="Normal"/>
        <w:rPr>
          <w:rFonts w:ascii="Palatino Linotype" w:hAnsi="Palatino Linotype" w:cs="Palatino Linotype"/>
          <w:sz w:val="28"/>
          <w:szCs w:val="28"/>
          <w:u w:val="none"/>
          <w:lang w:val="el-GR"/>
        </w:rPr>
      </w:pPr>
      <w:r>
        <w:rPr>
          <w:rFonts w:cs="Palatino Linotype" w:ascii="Palatino Linotype" w:hAnsi="Palatino Linotype"/>
          <w:sz w:val="28"/>
          <w:szCs w:val="28"/>
          <w:u w:val="none"/>
          <w:lang w:val="el-GR"/>
        </w:rPr>
      </w:r>
    </w:p>
    <w:p>
      <w:pPr>
        <w:pStyle w:val="Heading3"/>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BodyText2"/>
        <w:rPr>
          <w:rFonts w:ascii="Palatino Linotype" w:hAnsi="Palatino Linotype" w:cs="Palatino Linotype"/>
          <w:sz w:val="28"/>
          <w:szCs w:val="28"/>
        </w:rPr>
      </w:pPr>
      <w:r>
        <w:rPr>
          <w:rFonts w:cs="Palatino Linotype" w:ascii="Palatino Linotype" w:hAnsi="Palatino Linotype"/>
          <w:sz w:val="28"/>
          <w:szCs w:val="28"/>
        </w:rPr>
      </w:r>
    </w:p>
    <w:p>
      <w:pPr>
        <w:pStyle w:val="BodyText2"/>
        <w:rPr>
          <w:rFonts w:ascii="Palatino Linotype" w:hAnsi="Palatino Linotype" w:cs="Palatino Linotype"/>
          <w:szCs w:val="28"/>
        </w:rPr>
      </w:pPr>
      <w:r>
        <w:rPr>
          <w:rFonts w:cs="Palatino Linotype" w:ascii="Palatino Linotype" w:hAnsi="Palatino Linotype"/>
          <w:szCs w:val="28"/>
        </w:rPr>
        <w:t>Το μαυρόλαδο πήρε τ’ όνομά του από το όντως πολύ σκούρο, σχεδόν μαύρο, χρώμα που αποκτά λόγω του τρόπου παρασκευής του. Πρόκειται για είδος λαδιού που απαντάται μόνο στην Kύπρο και παραγόταν παραδοσιακά στην επαρχία Πάφου και την περιοχή Καρπασίας. Σήμερα, αν και έχει ακόμα πιστούς οπαδούς, τείνει να εκλείψει, αφού για τις σημερινές γευστικές συνήθειες θεωρείται κακής ποιότητας λόγω της υψηλής του οξύτητας η οποία αγγίζει το 5% αλλά και του τρόπου παραγωγής του. Γι’ αυτό το λόγο, εξάλλου, η εμφιάλωση του έχει απαγορευθεί με νόμο από το 1983. Ωστόσο εξακολουθεί να παράγεται από μεμονωμένους παραγωγούς και να πωλείται χύμα στην ντόπια αγορά. Εμφιαλωμένο μαυρόλαδο υπάρχει στην κατεχόμενη Κύπρο.</w:t>
      </w:r>
    </w:p>
    <w:p>
      <w:pPr>
        <w:pStyle w:val="Normal"/>
        <w:tabs>
          <w:tab w:val="clear" w:pos="720"/>
          <w:tab w:val="left" w:pos="3544" w:leader="none"/>
        </w:tabs>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TextBody"/>
        <w:jc w:val="both"/>
        <w:rPr>
          <w:rFonts w:ascii="Palatino Linotype" w:hAnsi="Palatino Linotype" w:cs="Palatino Linotype"/>
          <w:szCs w:val="28"/>
        </w:rPr>
      </w:pPr>
      <w:r>
        <w:rPr>
          <w:rFonts w:cs="Palatino Linotype" w:ascii="Palatino Linotype" w:hAnsi="Palatino Linotype"/>
          <w:szCs w:val="28"/>
        </w:rPr>
        <w:t>Το μαυρόλαδο παραγόταν και παράγεται από τις συνήθεις κυπριακές ελιές. Με τη διαφορά ότι για την εξαγωγή του ακολουθείται άλλη μέθοδος από αυτήν που ισχύει για το συνηθισμένο ελαιόλαδο. Η συγκομιδή του καρπού αρχίζει γύρω στο τέλος Σεπτεμβρίου. Μετά το μάζεμα, αντί οι ελιές να μεταφερθούν κατευθείαν στο ελαιοτριβείο, όπως συμβαίνει για το σύνηθες λάδι, μεταφέρονται στο σπίτι όπου τις βράζουν σε μεγάλα καζάνια. Αφού τις κοχλάσουν για λίγο, στη συνέχεια τις απλώνουν σε κουβέρτες στον ήλιο για να στεγνώσουν και να σταφιδιάσουν, με λίγα λόγια να αφυδατωθεί η σάρκα τους. Και όταν πλέον αφυδατωθούν τότε μόνο παίρνουν το δρόμο για το ελαιοτριβείο. Στην επαρχία Καρπασίας συνήθιζαν να φουρνίζουν τις ελιές αντί να τις βράσουν. Το αποτέλεσμα βεβαίως ήταν το ίδιο.</w:t>
      </w:r>
    </w:p>
    <w:p>
      <w:pPr>
        <w:pStyle w:val="TextBody"/>
        <w:jc w:val="both"/>
        <w:rPr>
          <w:rFonts w:ascii="Palatino Linotype" w:hAnsi="Palatino Linotype" w:cs="Palatino Linotype"/>
          <w:szCs w:val="28"/>
        </w:rPr>
      </w:pPr>
      <w:r>
        <w:rPr>
          <w:rFonts w:cs="Palatino Linotype" w:ascii="Palatino Linotype" w:hAnsi="Palatino Linotype"/>
          <w:szCs w:val="28"/>
        </w:rPr>
      </w:r>
    </w:p>
    <w:p>
      <w:pPr>
        <w:pStyle w:val="TextBody"/>
        <w:jc w:val="both"/>
        <w:rPr>
          <w:rFonts w:ascii="Palatino Linotype" w:hAnsi="Palatino Linotype" w:cs="Palatino Linotype"/>
          <w:szCs w:val="28"/>
        </w:rPr>
      </w:pPr>
      <w:r>
        <w:rPr>
          <w:rFonts w:cs="Palatino Linotype" w:ascii="Palatino Linotype" w:hAnsi="Palatino Linotype"/>
          <w:szCs w:val="28"/>
        </w:rPr>
        <w:t>Η διαδικασία αυτή, το βράσιμο και η αφυδάτωση, προκαλεί οξείδωση της χλωροφύλλης η οποία μετατρέπεται σε ξανθοφύλλη. Το αποτέλεσμα είναι να αποκτά το λάδι το χαρακτηριστικό του βαθύ σκούρο χρώμα και την παχύρρευστη υφή του. Η απλή αυτή χημική αντίδραση εξηγεί το μαύρο χρώμα του περίφημου αυτού λαδιού που απέχει πολύ από την έννοια του εξαιρετικά παρθένου ελαιολάδου, αφού με το βράσιμο καταστρέφονται οι αντιοξειδωτικές ουσίες.</w:t>
      </w:r>
    </w:p>
    <w:p>
      <w:pPr>
        <w:pStyle w:val="TextBody"/>
        <w:jc w:val="both"/>
        <w:rPr>
          <w:rFonts w:ascii="Palatino Linotype" w:hAnsi="Palatino Linotype" w:cs="Palatino Linotype"/>
          <w:szCs w:val="28"/>
        </w:rPr>
      </w:pPr>
      <w:r>
        <w:rPr>
          <w:rFonts w:cs="Palatino Linotype" w:ascii="Palatino Linotype" w:hAnsi="Palatino Linotype"/>
          <w:szCs w:val="28"/>
        </w:rPr>
      </w:r>
    </w:p>
    <w:p>
      <w:pPr>
        <w:pStyle w:val="BodyText2"/>
        <w:rPr>
          <w:rFonts w:ascii="Palatino Linotype" w:hAnsi="Palatino Linotype" w:cs="Palatino Linotype"/>
          <w:szCs w:val="28"/>
        </w:rPr>
      </w:pPr>
      <w:r>
        <w:rPr>
          <w:rFonts w:cs="Palatino Linotype" w:ascii="Palatino Linotype" w:hAnsi="Palatino Linotype"/>
          <w:szCs w:val="28"/>
        </w:rPr>
        <w:t xml:space="preserve">Πολλοί ήταν οι λόγοι που οδήγησαν στην επικράτηση του μαυρόλαδου. Κυριότεροι μεταξύ αυτών, η φτώχεια αλλά και η άγνοια. Όταν οι ελιές βράζονταν και αφυδατώνονταν στον ήλιο, ζύγιζαν λιγότερο, με αποτέλεσμα ο παραγωγός να πληρώνει λιγότερο «μυλωνιάτικο» —την αμοιβή δηλαδή του μυλωνά η οποία υπολογιζόταν βάσει του βάρους των ελιών και όχι του βάρους του εξαγομένου λαδιού. Επίσης, το βράσιμο και το λιάσιμο των ελιών διευκόλυνε την σύνθλιψη τους, ειδικά αν οι καρποί ήσαν πράσινοι και άγουροι. </w:t>
      </w:r>
    </w:p>
    <w:p>
      <w:pPr>
        <w:pStyle w:val="BodyText2"/>
        <w:rPr>
          <w:rFonts w:ascii="Palatino Linotype" w:hAnsi="Palatino Linotype" w:cs="Palatino Linotype"/>
          <w:szCs w:val="28"/>
        </w:rPr>
      </w:pPr>
      <w:r>
        <w:rPr>
          <w:rFonts w:cs="Palatino Linotype" w:ascii="Palatino Linotype" w:hAnsi="Palatino Linotype"/>
          <w:szCs w:val="28"/>
        </w:rPr>
      </w:r>
    </w:p>
    <w:p>
      <w:pPr>
        <w:pStyle w:val="BodyText2"/>
        <w:rPr>
          <w:rFonts w:ascii="Palatino Linotype" w:hAnsi="Palatino Linotype" w:cs="Palatino Linotype"/>
          <w:szCs w:val="28"/>
        </w:rPr>
      </w:pPr>
      <w:r>
        <w:rPr>
          <w:rFonts w:cs="Palatino Linotype" w:ascii="Palatino Linotype" w:hAnsi="Palatino Linotype"/>
          <w:szCs w:val="28"/>
        </w:rPr>
        <w:t xml:space="preserve">Πολλοί ελαιοπαραγωγοί συνήθιζαν να μαζεύουν νωρίς τις ελιές τους, μέσα στο Σεπτέμβριο, όταν αυτές ήταν ακόμη ανώριμες και πράσινες, είτε για να φτιάξουν «τσακιστές» (σπαστές πράσινες ελιές που σερβίρονται με ελαιόλαδο, κορίανδρο, λεμόνι και σκόρδο), είτε για να προλάβουν την προσβολή τους από ασθένειες. Ας μην ξεχνούμε ότι μέχρι και τα μέσα του εικοστού αιώνα ακόμα, οι γεωργικές καλλιεργητικές φροντίδες για την αποφυγή ασθενειών ήταν κάτι άγνωστο για τους περισσότερους γεωργούς της Κύπρου. Όμως οι άγουρες αυτές ελιές δεν πιέζονταν εύκολα, γι’ αυτό και στα χωριά της Μεσαορίας επικρατούσε η αντίληψη ότι με το βράσιμο διευκολύνεται η σύνθλιψή τους. </w:t>
      </w:r>
    </w:p>
    <w:p>
      <w:pPr>
        <w:pStyle w:val="BodyText2"/>
        <w:rPr>
          <w:rFonts w:ascii="Palatino Linotype" w:hAnsi="Palatino Linotype" w:cs="Palatino Linotype"/>
          <w:szCs w:val="28"/>
        </w:rPr>
      </w:pPr>
      <w:r>
        <w:rPr>
          <w:rFonts w:cs="Palatino Linotype" w:ascii="Palatino Linotype" w:hAnsi="Palatino Linotype"/>
          <w:szCs w:val="28"/>
        </w:rPr>
      </w:r>
    </w:p>
    <w:p>
      <w:pPr>
        <w:pStyle w:val="BodyText2"/>
        <w:rPr/>
      </w:pPr>
      <w:r>
        <w:rPr>
          <w:rFonts w:cs="Palatino Linotype" w:ascii="Palatino Linotype" w:hAnsi="Palatino Linotype"/>
          <w:szCs w:val="28"/>
        </w:rPr>
        <w:t>Επί Αγγλοκρατίας, η αποικιοκρατική κυβέρνηση, προκειμένου να ελέγξει την παραγωγή ελαιολάδου και να διασφαλίσει ομοιόμορφη ποιότητα —και όντας προφανώς προκατειλημμένη εναντίον του μαυρόλαδου—απαγορεύτηκε το πρόωρο μάζεμα των ελαιοκάρπων. Έτσι, για ν’ αρχίσει η συγκομιδή έπρεπε να εκδοθεί κάθε χρόνο ειδικό κυβερνητικό διάταγμα. Η ρύθμιση του χρόνου συγκομιδής αποσκοπούσε μεταξύ άλλων στο να περιορίσει το φαινόμενο της κλοπής που ήταν συχνό εκείνη την εποχή. Ο θεσμός του διατάγματος αυτού διατηρήθηκε και μετά την Ανεξαρτησία και ίσχυε ακόμη, για λόγους ίσως ιστορικούς, μέχρι το 2002, παρόλο που δεν είχε λόγο ύπαρξης.</w:t>
      </w:r>
    </w:p>
    <w:p>
      <w:pPr>
        <w:pStyle w:val="TextBody"/>
        <w:jc w:val="both"/>
        <w:rPr>
          <w:rFonts w:ascii="Palatino Linotype" w:hAnsi="Palatino Linotype" w:cs="Palatino Linotype"/>
          <w:szCs w:val="28"/>
        </w:rPr>
      </w:pPr>
      <w:r>
        <w:rPr>
          <w:rFonts w:cs="Palatino Linotype" w:ascii="Palatino Linotype" w:hAnsi="Palatino Linotype"/>
          <w:szCs w:val="28"/>
        </w:rPr>
      </w:r>
    </w:p>
    <w:p>
      <w:pPr>
        <w:pStyle w:val="TextBody"/>
        <w:jc w:val="both"/>
        <w:rPr>
          <w:rFonts w:ascii="Palatino Linotype" w:hAnsi="Palatino Linotype" w:cs="Palatino Linotype"/>
          <w:szCs w:val="28"/>
        </w:rPr>
      </w:pPr>
      <w:r>
        <w:rPr>
          <w:rFonts w:cs="Palatino Linotype" w:ascii="Palatino Linotype" w:hAnsi="Palatino Linotype"/>
          <w:szCs w:val="28"/>
        </w:rPr>
        <w:t>Δεν είναι τυχαίο που το μαυρόλαδο επικράτησε στην Πάφο και την Καρπασία. Οι δύο αυτές επαρχίες ήταν πάντοτε οι πιο φτωχές ως οι κατεξοχήν γεωργικές περιοχές της Κύπρου. Η Πάφος παρέμεινε γεωργική μέχρι πρόσφατα, ώσπου ο τουρισμός άλλαξε ολοκληρωτικά τη δομή της οικονομίας και τον χαρακτήρα της. Οι κάτοικοι της περιοχής Καρπασίας, οι οποίοι με την τουρκική εισβολή του 1974 πήραν το δρόμο της προσφυγιάς, συνέχισαν να παράγουν μαυρόλαδο για δική τους χρήση, αφού το προτιμούσαν γευστικά από το συνηθισμένο ελαιόλαδο. Οι κάτοικοι της Καρπασίας που παρέμειναν στην περιοχή, υπό τουρκική κατοχή, δεν διανοούνται μέχρι σήμερα, παρά την φτώχεια τους να τηγανίσουν τις νόστιμες «κουρκούνες» τους (όπως αποκαλούν τις ευρύτερα γνωστές ως προσφυγοπούλες, είδος ψαριού) σε άλλο λάδι. Αλλά και οι εκτοπισμένοι Καρπασίτες, όσοι αγάπησαν το μαυρόλαδο, το νοσταλγούν και το εκτιμούν.</w:t>
      </w:r>
    </w:p>
    <w:p>
      <w:pPr>
        <w:pStyle w:val="Normal"/>
        <w:tabs>
          <w:tab w:val="clear" w:pos="720"/>
          <w:tab w:val="left" w:pos="3544" w:leader="none"/>
        </w:tabs>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tabs>
          <w:tab w:val="clear" w:pos="720"/>
          <w:tab w:val="left" w:pos="3544" w:leader="none"/>
        </w:tabs>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Το μαυρόλαδο, ως πιο παχύρρευστο, είχε καθιερωθεί στη λαϊκή αντίληψη ως πιο θρεπτικό. Ένα κομμάτι ψωμί περιχυμένο με μαυρόλαδο αποτελούσε ένα πλήρες γεύμα για τις γενιές που δεν γνώρισαν τα ταχυφαγεία. </w:t>
      </w:r>
    </w:p>
    <w:p>
      <w:pPr>
        <w:pStyle w:val="Normal"/>
        <w:tabs>
          <w:tab w:val="clear" w:pos="720"/>
          <w:tab w:val="left" w:pos="3544" w:leader="none"/>
        </w:tabs>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tabs>
          <w:tab w:val="clear" w:pos="720"/>
          <w:tab w:val="left" w:pos="3544" w:leader="none"/>
        </w:tabs>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Βεβαίως, η φτώχια που επικρατούσε στις περιοχές όπου ευδοκιμούσε το μαυρόλαδο , ή η άγνοια για την ποιότητα και αγνότητα του ελαιολάδου, δεν είναι αρκετοί παράγοντες για να ερμηνεύσουν την προτίμηση προς το μαυρόλαδο . Μπορεί η επιλογή του να ήταν καθαρά θέμα γούστου. Όπως χαρακτηριστικά μού ανέφερε ένας από τους λιγοστούς πια λάτρεις του, δεν του αρέσουν τα σημερινά λάδια «γιατί δεν έχουν γεύση, δεν τσιμπάνε τη γλώσσα…» </w:t>
      </w:r>
    </w:p>
    <w:p>
      <w:pPr>
        <w:pStyle w:val="Normal"/>
        <w:tabs>
          <w:tab w:val="clear" w:pos="720"/>
          <w:tab w:val="left" w:pos="3544" w:leader="none"/>
        </w:tabs>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tabs>
          <w:tab w:val="clear" w:pos="720"/>
          <w:tab w:val="left" w:pos="3544" w:leader="none"/>
        </w:tabs>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Οι λιγοστοί εναπομείναντες οπαδοί του μαυρόλαδου αρνούνται κατηγορηματικά να φάνε άλλο λάδι και θεωρούν το παρθένο ελαιόλαδο «φτανό», όπως λένε στην κυπριακή διάλεκτο, δηλαδή με ισχνή υφή, επίπεδο, άγευστο και χωρίς έντονο άρωμα. Λένε μάλιστα ότι το μαυρόλαδο είναι «γλυκό λάδι». Κι αυτό τελικά δεν είναι υπερβολή, αφού εξηγείται και επιστημονικά. Παρόλο που το μαυρόλαδο έχει συνήθως υψηλότερη οξύτητα και εντονότερη γεύση από το παρθένο ελαιόλαδο, εντούτοις είναι λιγότερο πικρό αφού η ξανθοφύλλη έχει λιγότερο πικρή γεύση από τη χλωροφύλλη. </w:t>
      </w:r>
    </w:p>
    <w:p>
      <w:pPr>
        <w:pStyle w:val="Normal"/>
        <w:tabs>
          <w:tab w:val="clear" w:pos="720"/>
          <w:tab w:val="left" w:pos="3544" w:leader="none"/>
        </w:tabs>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tabs>
          <w:tab w:val="clear" w:pos="720"/>
          <w:tab w:val="left" w:pos="3544" w:leader="none"/>
        </w:tabs>
        <w:jc w:val="both"/>
        <w:rPr>
          <w:rFonts w:ascii="Palatino Linotype" w:hAnsi="Palatino Linotype" w:cs="Palatino Linotype"/>
          <w:sz w:val="28"/>
          <w:szCs w:val="28"/>
          <w:lang w:val="el-GR"/>
        </w:rPr>
      </w:pPr>
      <w:r>
        <w:rPr>
          <w:rFonts w:cs="Palatino Linotype" w:ascii="Palatino Linotype" w:hAnsi="Palatino Linotype"/>
          <w:sz w:val="28"/>
          <w:szCs w:val="28"/>
          <w:lang w:val="el-GR"/>
        </w:rPr>
        <w:t>Αντίθετα, στα ελιοχώρια της πεδιάδας της Λευκωσίας, το μαυρόλαδο εθεωρείτο λάδι κατώτερης ποιότητας. Σύμφωνα με μαρτυρίες από ελαιοπαραγωγούς των χωριών Λατσιά και Λυθροδόντα, το μαυρόλαδο δεν μπορούσε να πωληθεί εύκολα στις συγκεκριμένες περιοχές και ούτε γινόταν δεκτό για αγορά από το συνεργατικό οργανισμό του ελαιολάδου. Καταναλωνόταν μόνο από όσους ήταν συνηθισμένοι στην υφή, το χρώμα και την έντονή του γεύση.</w:t>
      </w:r>
    </w:p>
    <w:p>
      <w:pPr>
        <w:pStyle w:val="Normal"/>
        <w:tabs>
          <w:tab w:val="clear" w:pos="720"/>
          <w:tab w:val="left" w:pos="3544" w:leader="none"/>
        </w:tabs>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tabs>
          <w:tab w:val="clear" w:pos="720"/>
          <w:tab w:val="left" w:pos="3544" w:leader="none"/>
        </w:tabs>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Το κυπριακό μαυρόλαδο , στις λίγες περιπτώσεις όπου απαντάται ακόμα σήμερα, είναι απομεινάρι ενός κόσμου ο οποίος έχει σχεδόν χαθεί οριστικά. Όπως και τόσα άλλα στοιχεία της παραδοσιακής μας διατροφής, φαντάζει εξωτικό και παράφωνο μέσα στο σύγχρονο κόσμο. Σε μια εποχή που οι γεύσεις έχουν ισοπεδωθεί από μια παγκοσμιοποιημένη κουζίνα και ο μέσος καταναλωτής τρώει κρέας και γαλακτοκομικά εφτά μέρες τη βδομάδα επί δύο φορές την ημέρα, είναι σίγουρα δύσκολο να μιλήσεις για την αξία ή την απαξία του μαυρόλαδου. </w:t>
      </w:r>
    </w:p>
    <w:p>
      <w:pPr>
        <w:pStyle w:val="Normal"/>
        <w:tabs>
          <w:tab w:val="clear" w:pos="720"/>
          <w:tab w:val="left" w:pos="3544" w:leader="none"/>
        </w:tabs>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tabs>
          <w:tab w:val="clear" w:pos="720"/>
          <w:tab w:val="left" w:pos="3544" w:leader="none"/>
        </w:tabs>
        <w:jc w:val="both"/>
        <w:rPr>
          <w:rFonts w:ascii="Palatino Linotype" w:hAnsi="Palatino Linotype" w:cs="Palatino Linotype"/>
          <w:sz w:val="28"/>
          <w:szCs w:val="28"/>
          <w:lang w:val="el-GR"/>
        </w:rPr>
      </w:pPr>
      <w:r>
        <w:rPr>
          <w:rFonts w:cs="Palatino Linotype" w:ascii="Palatino Linotype" w:hAnsi="Palatino Linotype"/>
          <w:sz w:val="28"/>
          <w:szCs w:val="28"/>
          <w:lang w:val="el-GR"/>
        </w:rPr>
        <w:t>Υπό τις σημερινές συνθήκες λοιπόν, και από τη σκοπιά του περιβόητου «μέσου καταναλωτή», ένα τέτοιο λάδι θα φαίνεται σίγουρα ανθυγιεινό και απωθητικό ως προς τη γεύση. Όμως μέσα στο κοινωνικοοικονομικό και πολιτισμικό πλαίσιο εντός του οποίου ήκμασε, το μαυρόλαδο ήταν μια γευστική πρόκληση, θρεπτικό στήριγμα μιας λιτής διατροφής, μια τσιμπιά στον λάρυγγα που αναιρούσε ευχάριστα τη γευστική ρουτίνα και παρηγορούσε από τον κάματο της καθημερινής ζωής.</w:t>
      </w:r>
    </w:p>
    <w:p>
      <w:pPr>
        <w:pStyle w:val="Normal"/>
        <w:tabs>
          <w:tab w:val="clear" w:pos="720"/>
          <w:tab w:val="left" w:pos="3544" w:leader="none"/>
        </w:tabs>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544" w:leader="none"/>
      </w:tabs>
      <w:outlineLvl w:val="1"/>
    </w:pPr>
    <w:rPr>
      <w:b/>
      <w:sz w:val="28"/>
      <w:szCs w:val="20"/>
      <w:u w:val="single"/>
      <w:lang w:val="el-GR"/>
    </w:rPr>
  </w:style>
  <w:style w:type="paragraph" w:styleId="Heading3">
    <w:name w:val="Heading 3"/>
    <w:basedOn w:val="Normal"/>
    <w:next w:val="Normal"/>
    <w:qFormat/>
    <w:pPr>
      <w:keepNext w:val="true"/>
      <w:numPr>
        <w:ilvl w:val="2"/>
        <w:numId w:val="1"/>
      </w:numPr>
      <w:jc w:val="right"/>
      <w:outlineLvl w:val="2"/>
    </w:pPr>
    <w:rPr>
      <w:b/>
      <w:bCs/>
      <w:sz w:val="20"/>
      <w:szCs w:val="20"/>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s>
    </w:pPr>
    <w:rPr>
      <w:sz w:val="2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544" w:leader="none"/>
      </w:tabs>
      <w:jc w:val="both"/>
    </w:pPr>
    <w:rPr>
      <w:sz w:val="28"/>
      <w:szCs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53:00Z</dcterms:created>
  <dc:creator>user</dc:creator>
  <dc:description/>
  <cp:keywords/>
  <dc:language>en-US</dc:language>
  <cp:lastModifiedBy>user</cp:lastModifiedBy>
  <cp:lastPrinted>2008-12-10T19:23:00Z</cp:lastPrinted>
  <dcterms:modified xsi:type="dcterms:W3CDTF">2011-06-21T06:53:00Z</dcterms:modified>
  <cp:revision>2</cp:revision>
  <dc:subject/>
  <dc:title>Το κυπριακό μαυρόλαδο </dc:title>
</cp:coreProperties>
</file>