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Σουμάδα, ένα ξεχασμένο ζεστό ή κρύο ρόφημα</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Το ρόφημα αυτό το οποίο συνήθως πινόταν ζεστό το χειμώνα, ήταν μέχρι πρόσφατα πολύ δημοφιλές κι αγαπητό από παιδιά και μεγάλους. Τώρα πια είναι σχεδόν άγνωστο στις νέες γενιές, ενώ οι παλιότεροι το έχουν συνδέσει με το αγροτικό τους παρελθόν και το έχουν απωθήσει βαθιά στη μνήμη τους. Κάποιοι άλλοι πάλι, που τους αρέσει να περιδιαβάζουν σε ξεχασμένα τοπία των γεύσεων όπως και η γράφουσα, το απολαμβάνουν ως δροσιστικό αναψυκτικό ή ζεστό ρόφημα. Το σερβίρουν μάλιστα και στους φίλους τους χωρίς ενδοιασμούς.</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Η σουμάδα είναι σιρόπι από αμύγδαλα ή πικραμύγδαλα. Όταν φτιαχτεί από πικραμύγδαλα έχει έντονο και μοναδικό άρωμα. Φτιαχνόταν παραδοσιακά σε πολλά ελληνικά νησιά, στη Μικρά Ασία και την Κύπρο. Στα περισσότερα μέρη του Ελληνισμού σερβίρεται παγωμένη ως αναψυκτικό. Η Κύπρος και η Λέσβος είναι από τα μοναδικά μέρη όπου η σουμάδα σερβίρεται ζεστή ως ρόφημα τις κρύες μέρες του χειμώνα. Στην Ελλάδα, και παλαιότερα στη Μικρά Ασία, η σουμάδα συνδεόταν με γάμους και αρραβώνες λόγω του άσπρου της χρώματος.</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Η συγγραφέας και μαγείρισσα Εύη Βουτσινά, η οποία κατάγεται από τη Λευκάδα, ένα νησί όπου φτιάχνεται σουμάδα από πικραμύγδαλα, επιμένει ότι αν βρείτε αυτό το άγριο είδος μικρού αμυγδάλου το αποτέλεσμα θα είναι ωραιότατο. Η βασική δυσκολία για να φτιαχτεί η σουμάδα, στα παλιά χρόνια, ήταν το κοπάνισμα των αμυγδάλων. Κάτι που σήμερα γίνεται πολύ εύκολα στο μπλέντερ. Γι’ αυτό μη διστάσετε να φτιάξετε μόνοι σας σουμάδα.</w:t>
      </w:r>
    </w:p>
    <w:p>
      <w:pPr>
        <w:pStyle w:val="Normal"/>
        <w:jc w:val="both"/>
        <w:rPr>
          <w:sz w:val="28"/>
          <w:szCs w:val="28"/>
          <w:lang w:val="el-GR"/>
        </w:rPr>
      </w:pPr>
      <w:r>
        <w:rPr>
          <w:sz w:val="28"/>
          <w:szCs w:val="28"/>
          <w:lang w:val="el-GR"/>
        </w:rPr>
      </w:r>
    </w:p>
    <w:p>
      <w:pPr>
        <w:pStyle w:val="Normal"/>
        <w:jc w:val="both"/>
        <w:rPr/>
      </w:pPr>
      <w:r>
        <w:rPr>
          <w:sz w:val="28"/>
          <w:szCs w:val="28"/>
          <w:lang w:val="el-GR"/>
        </w:rPr>
        <w:t xml:space="preserve">Πάντως τη σουμάδα την γνώριζαν και οι Βυζαντινοί όπως αναφέρει ο Φαίδων Κουκουλές στο βιβλίο του Βυζαντινών Βίος και Πολιτισμός. Την έπιναν ως αναψυκτικό το οποίο ονόμαζαν </w:t>
      </w:r>
      <w:r>
        <w:rPr>
          <w:i/>
          <w:iCs/>
          <w:sz w:val="28"/>
          <w:szCs w:val="28"/>
          <w:lang w:val="el-GR"/>
        </w:rPr>
        <w:t>Θασόροφο</w:t>
      </w:r>
      <w:r>
        <w:rPr>
          <w:sz w:val="28"/>
          <w:szCs w:val="28"/>
          <w:lang w:val="el-GR"/>
        </w:rPr>
        <w:t xml:space="preserve">. Τα Θάσια αμύγδαλα, δηλαδή τ’ αμύγδαλα της Θάσου, ήταν ξακουστά από την αρχαιότητα γι’ αυτό και τα αμύγδαλα ονομάζονταν και </w:t>
      </w:r>
      <w:r>
        <w:rPr>
          <w:i/>
          <w:iCs/>
          <w:sz w:val="28"/>
          <w:szCs w:val="28"/>
          <w:lang w:val="el-GR"/>
        </w:rPr>
        <w:t>Θάσια</w:t>
      </w:r>
      <w:r>
        <w:rPr>
          <w:sz w:val="28"/>
          <w:szCs w:val="28"/>
          <w:lang w:val="el-GR"/>
        </w:rPr>
        <w:t xml:space="preserve"> απ’ όπου βγαίνει και το κυπριακό </w:t>
      </w:r>
      <w:r>
        <w:rPr>
          <w:i/>
          <w:iCs/>
          <w:sz w:val="28"/>
          <w:szCs w:val="28"/>
          <w:lang w:val="el-GR"/>
        </w:rPr>
        <w:t>αθάσια</w:t>
      </w:r>
      <w:r>
        <w:rPr>
          <w:sz w:val="28"/>
          <w:szCs w:val="28"/>
          <w:lang w:val="el-GR"/>
        </w:rPr>
        <w:t xml:space="preserve">. </w:t>
      </w:r>
    </w:p>
    <w:p>
      <w:pPr>
        <w:pStyle w:val="Normal"/>
        <w:jc w:val="both"/>
        <w:rPr>
          <w:sz w:val="28"/>
          <w:szCs w:val="28"/>
          <w:lang w:val="el-GR"/>
        </w:rPr>
      </w:pPr>
      <w:r>
        <w:rPr>
          <w:sz w:val="28"/>
          <w:szCs w:val="28"/>
          <w:lang w:val="el-GR"/>
        </w:rPr>
      </w:r>
    </w:p>
    <w:p>
      <w:pPr>
        <w:pStyle w:val="Normal"/>
        <w:jc w:val="both"/>
        <w:rPr/>
      </w:pPr>
      <w:r>
        <w:rPr>
          <w:sz w:val="28"/>
          <w:szCs w:val="28"/>
          <w:lang w:val="el-GR"/>
        </w:rPr>
        <w:t xml:space="preserve">Στα αρχαία χρόνια, το αμύγδαλο ήταν ο δημοφιλέστερος ξηρός καρπός στον ευρύτερο ελληνικό χώρο. Τα πικραμύγδαλα μάλιστα τα χρησιμοποιούσαν ως αποτρεπτικά της μέθης. Γι’ αυτό, πριν τα συμπόσια οι συνδαιτυμόνες κατανάλωναν δύο ή τρία πικραμύγδαλα για να μη μεθύσουν. Να μη ξεχνούμε ότι το να μεθάει και να παραφέρεται κάποιος καλεσμένος σε συμπόσιο θεωρούταν ντροπή και ύβρις που επέφερε άμεσες κυρώσεις από τον συμποσιάρχη ο οποίος τον πέταγε έξω απ’ το συμπόσιο.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Η ετυμολογία της σουμάδας δεν είναι γνωστή. Η Εύη Βουτσινά όμως μας δίνει τη λαϊκή ερμηνεία της: η λέξη προέρχεται από το «σουμάδι» (σημάδι), δηλαδή ένα δώρο του γαμπρού προς τη νύφη που σφράγιζε τη συμφωνία για το γάμο και ακολουθούσε αμέσως το κέρασμα με το ποτό. </w:t>
      </w:r>
    </w:p>
    <w:p>
      <w:pPr>
        <w:pStyle w:val="Normal"/>
        <w:jc w:val="both"/>
        <w:rPr>
          <w:sz w:val="28"/>
          <w:szCs w:val="28"/>
          <w:lang w:val="el-GR"/>
        </w:rPr>
      </w:pPr>
      <w:r>
        <w:rPr>
          <w:sz w:val="28"/>
          <w:szCs w:val="28"/>
          <w:lang w:val="el-GR"/>
        </w:rPr>
      </w:r>
    </w:p>
    <w:p>
      <w:pPr>
        <w:pStyle w:val="Normal"/>
        <w:jc w:val="both"/>
        <w:rPr>
          <w:sz w:val="28"/>
          <w:szCs w:val="28"/>
        </w:rPr>
      </w:pPr>
      <w:r>
        <w:rPr>
          <w:sz w:val="28"/>
          <w:szCs w:val="28"/>
          <w:lang w:val="el-GR"/>
        </w:rPr>
        <w:t xml:space="preserve">Στην Κύπρο, παρ’ όλο που ρώτησα πολλούς ανθρώπους μεγάλης ηλικίας, κανένας δεν μου είπε ότι η σουμάδα συνδεόταν με γάμους και χαρές. Την έπιναν κυρίως στους καφενέδες τα παιδιά, οι γυναίκες και οι ηλικιωμένοι. Οι άντρες ίσως δεν έπρεπε τότε να δείχνουν ότι είχαν προτίμηση στα γλυκά γιατί κάτι τέτοιο ήταν λίγο παρεξηγήσιμο. Σήμερα στην Κύπρο σουμάδα  φτιάχνεται από εταιρείες εμφιάλωσης ποτών ή αναψυκτικών. Μπορούμε μάλιστα να βρούμε και σουμάδα χωρίς συντηρητικά. Εκτός από ρόφημα η σουμάδα  μπορεί να χρησιμοποιηθεί και στις κρέμες, αντικαθιστώντας τη ζάχαρη. Έτσι η κρέμα αποκτά ένα φίνο άρωμα αμυγδάλου. </w:t>
      </w:r>
    </w:p>
    <w:p>
      <w:pPr>
        <w:pStyle w:val="Normal"/>
        <w:jc w:val="both"/>
        <w:rPr>
          <w:b/>
          <w:b/>
          <w:sz w:val="28"/>
          <w:szCs w:val="28"/>
          <w:u w:val="single"/>
        </w:rPr>
      </w:pPr>
      <w:r>
        <w:rPr>
          <w:b/>
          <w:sz w:val="28"/>
          <w:szCs w:val="28"/>
          <w:u w:val="single"/>
        </w:rPr>
      </w:r>
    </w:p>
    <w:p>
      <w:pPr>
        <w:pStyle w:val="Normal"/>
        <w:jc w:val="both"/>
        <w:rPr>
          <w:b/>
          <w:b/>
          <w:sz w:val="28"/>
          <w:szCs w:val="28"/>
          <w:u w:val="single"/>
          <w:lang w:val="el-GR"/>
        </w:rPr>
      </w:pPr>
      <w:r>
        <w:rPr>
          <w:b/>
          <w:sz w:val="28"/>
          <w:szCs w:val="28"/>
          <w:u w:val="single"/>
          <w:lang w:val="el-GR"/>
        </w:rPr>
      </w:r>
    </w:p>
    <w:p>
      <w:pPr>
        <w:pStyle w:val="Normal"/>
        <w:jc w:val="both"/>
        <w:rPr>
          <w:b/>
          <w:b/>
          <w:sz w:val="28"/>
          <w:szCs w:val="28"/>
          <w:u w:val="single"/>
          <w:lang w:val="el-GR"/>
        </w:rPr>
      </w:pPr>
      <w:r>
        <w:rPr>
          <w:b/>
          <w:sz w:val="28"/>
          <w:szCs w:val="28"/>
          <w:u w:val="single"/>
          <w:lang w:val="el-GR"/>
        </w:rPr>
        <w:t>Χαλβάς με σουμάδα</w:t>
      </w:r>
    </w:p>
    <w:p>
      <w:pPr>
        <w:pStyle w:val="Heading3"/>
        <w:rPr/>
      </w:pPr>
      <w:r>
        <w:rPr/>
        <w:t>Υλικά</w:t>
      </w:r>
    </w:p>
    <w:p>
      <w:pPr>
        <w:pStyle w:val="Normal"/>
        <w:spacing w:before="280" w:after="280"/>
        <w:rPr>
          <w:lang w:val="el-GR"/>
        </w:rPr>
      </w:pPr>
      <w:r>
        <w:rPr>
          <w:lang w:val="el-GR"/>
        </w:rPr>
        <w:t>2 ποτήρια σιμιγδάλι</w:t>
      </w:r>
    </w:p>
    <w:p>
      <w:pPr>
        <w:pStyle w:val="Normal"/>
        <w:spacing w:before="280" w:after="280"/>
        <w:rPr>
          <w:lang w:val="el-GR"/>
        </w:rPr>
      </w:pPr>
      <w:r>
        <w:rPr>
          <w:lang w:val="el-GR"/>
        </w:rPr>
        <w:t>4 ποτήρια νερό</w:t>
      </w:r>
    </w:p>
    <w:p>
      <w:pPr>
        <w:pStyle w:val="Normal"/>
        <w:spacing w:before="280" w:after="280"/>
        <w:rPr>
          <w:lang w:val="el-GR"/>
        </w:rPr>
      </w:pPr>
      <w:r>
        <w:rPr>
          <w:lang w:val="el-GR"/>
        </w:rPr>
        <w:t>2 ποτήρια σουμάδα</w:t>
      </w:r>
    </w:p>
    <w:p>
      <w:pPr>
        <w:pStyle w:val="Normal"/>
        <w:spacing w:before="280" w:after="280"/>
        <w:rPr>
          <w:lang w:val="el-GR"/>
        </w:rPr>
      </w:pPr>
      <w:r>
        <w:rPr>
          <w:lang w:val="el-GR"/>
        </w:rPr>
        <w:t>Κανέλα αλεσμένη</w:t>
      </w:r>
    </w:p>
    <w:p>
      <w:pPr>
        <w:pStyle w:val="Normal"/>
        <w:spacing w:before="280" w:after="280"/>
        <w:rPr>
          <w:lang w:val="el-GR"/>
        </w:rPr>
      </w:pPr>
      <w:r>
        <w:rPr>
          <w:lang w:val="el-GR"/>
        </w:rPr>
        <w:t>Γαρύφαλλο αλεσμένο</w:t>
      </w:r>
    </w:p>
    <w:p>
      <w:pPr>
        <w:pStyle w:val="Normal"/>
        <w:spacing w:before="280" w:after="280"/>
        <w:rPr>
          <w:lang w:val="el-GR"/>
        </w:rPr>
      </w:pPr>
      <w:r>
        <w:rPr>
          <w:lang w:val="el-GR"/>
        </w:rPr>
        <w:t>1 ποτήρι αμύγδαλα ασπρισμένα και κομμένα στη μέση</w:t>
      </w:r>
    </w:p>
    <w:p>
      <w:pPr>
        <w:pStyle w:val="Normal"/>
        <w:spacing w:before="280" w:after="280"/>
        <w:rPr>
          <w:lang w:val="el-GR"/>
        </w:rPr>
      </w:pPr>
      <w:r>
        <w:rPr>
          <w:lang w:val="el-GR"/>
        </w:rPr>
        <w:t>1 φλιτζανάκι πινόλια</w:t>
      </w:r>
    </w:p>
    <w:p>
      <w:pPr>
        <w:pStyle w:val="Normal"/>
        <w:spacing w:before="280" w:after="280"/>
        <w:rPr>
          <w:b/>
          <w:b/>
          <w:u w:val="single"/>
          <w:lang w:val="el-GR"/>
        </w:rPr>
      </w:pPr>
      <w:r>
        <w:rPr>
          <w:b/>
          <w:u w:val="single"/>
          <w:lang w:val="el-GR"/>
        </w:rPr>
        <w:t>Εκτέλεση</w:t>
      </w:r>
    </w:p>
    <w:p>
      <w:pPr>
        <w:pStyle w:val="Normal"/>
        <w:spacing w:before="280" w:after="280"/>
        <w:rPr>
          <w:lang w:val="el-GR"/>
        </w:rPr>
      </w:pPr>
      <w:r>
        <w:rPr>
          <w:lang w:val="el-GR"/>
        </w:rPr>
        <w:t xml:space="preserve">Καβουρδίζουμε στο φούρνο τα αμύγδαλα και τα πινόλια. Βάζουμε στη φωτιά την κατσαρόλα, ρίχνουμε όλα τα υλικά και τα ανακατεύουμε μέχρι να πήξουν. Στο τέλος προσθέτουμε τα αμύγδαλα χονδροκομμένα και βάζουμε το χαλβά σε φόρμα. </w:t>
      </w:r>
      <w:r>
        <w:rPr/>
        <w:t> </w:t>
      </w:r>
      <w:r>
        <w:rPr>
          <w:lang w:val="el-GR"/>
        </w:rPr>
        <w:t>Όταν κρυώσει ξεφορμάρουμε, πασπαλίζουμε με κανέλα και βάζουμε το χαλβά για λίγο στο ψυγείο. Είναι ένα δροσερό γλυκό, χωρίς λιπαρά που μπορούμε να καταναλώσουμε την περίοδο των νηστειών.</w:t>
      </w:r>
    </w:p>
    <w:p>
      <w:pPr>
        <w:pStyle w:val="Normal"/>
        <w:jc w:val="both"/>
        <w:rPr>
          <w:color w:val="FF6600"/>
          <w:sz w:val="28"/>
          <w:szCs w:val="28"/>
          <w:lang w:val="el-GR"/>
        </w:rPr>
      </w:pPr>
      <w:r>
        <w:rPr>
          <w:color w:val="FF6600"/>
          <w:sz w:val="28"/>
          <w:szCs w:val="28"/>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l-GR"/>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1">
    <w:name w:val="text1"/>
    <w:basedOn w:val="DefaultParagraphFont"/>
    <w:qFormat/>
    <w:rPr>
      <w:rFonts w:ascii="Arial" w:hAnsi="Arial" w:cs="Arial"/>
      <w:color w:val="333333"/>
      <w:sz w:val="12"/>
      <w:szCs w:val="12"/>
      <w:shd w:fill="auto" w:val="clear"/>
    </w:rPr>
  </w:style>
  <w:style w:type="character" w:styleId="HTMLCite">
    <w:name w:val="HTML Cite"/>
    <w:basedOn w:val="DefaultParagraphFont"/>
    <w:qFormat/>
    <w:rPr>
      <w:i/>
      <w:iCs/>
    </w:rPr>
  </w:style>
  <w:style w:type="paragraph" w:styleId="Heading">
    <w:name w:val="Heading"/>
    <w:basedOn w:val="Normal"/>
    <w:next w:val="TextBody"/>
    <w:qFormat/>
    <w:pPr>
      <w:jc w:val="center"/>
    </w:pPr>
    <w:rPr>
      <w:b/>
      <w:sz w:val="28"/>
      <w:szCs w:val="28"/>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5:14:00Z</dcterms:created>
  <dc:creator/>
  <dc:description/>
  <cp:keywords/>
  <dc:language>en-US</dc:language>
  <cp:lastModifiedBy>user</cp:lastModifiedBy>
  <dcterms:modified xsi:type="dcterms:W3CDTF">2009-03-26T14:03:00Z</dcterms:modified>
  <cp:revision>23</cp:revision>
  <dc:subject/>
  <dc:title/>
</cp:coreProperties>
</file>