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pacing w:val="60"/>
          <w:sz w:val="28"/>
          <w:szCs w:val="28"/>
        </w:rPr>
        <w:t xml:space="preserve">ΔΗΛΩΣΗ ΣΥΜΜΕΤΟΧΗΣ ΓΙΑ ΝΕΟΥΣ </w:t>
      </w:r>
    </w:p>
    <w:p>
      <w:pPr>
        <w:pStyle w:val="Heading3"/>
        <w:spacing w:before="0" w:after="0"/>
        <w:jc w:val="center"/>
        <w:rPr>
          <w:spacing w:val="60"/>
          <w:sz w:val="28"/>
          <w:szCs w:val="28"/>
        </w:rPr>
      </w:pP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16-18ετών κλάδου επισιτιστικών τεχνών</w:t>
      </w:r>
    </w:p>
    <w:p>
      <w:pPr>
        <w:pStyle w:val="Heading3"/>
        <w:spacing w:before="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6757035" cy="1795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ώνυμο:…………………………………………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λικία: ………  Τάξη: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Ημερομηνία γέννησης: …………..…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χολείο στο οποίο φοιτώ: ……………………………………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 κινητό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ιεύθυνση (Δηλώστε την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προσωπική σας διεύθυνσ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ια να σας αποσταλούν πιστοποιητικά και τα DVD  του διαγωνισμού) : Οδός:…………………………...............…Αριθμός:…..…Τ.Τ.:…..…     Περιοχή(προάστιο)/Χωρίο ή Πόλη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λεκτρονική Διεύθυνση (αν υπάρχει): ……………………….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41.3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τεπώνυμο:………………………………………….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λικία: ………  Τάξη: 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Ημερομηνία γέννησης: …………..…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χολείο στο οποίο φοιτώ: …………………………………….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 κινητό: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Διεύθυνση (Δηλώστε την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προσωπική σας διεύθυνση</w:t>
                      </w:r>
                      <w:r>
                        <w:rPr>
                          <w:sz w:val="20"/>
                          <w:szCs w:val="20"/>
                        </w:rPr>
                        <w:t xml:space="preserve"> για να σας αποσταλούν πιστοποιητικά και τα DVD  του διαγωνισμού) : Οδός:…………………………...............…Αριθμός:…..…Τ.Τ.:…..…     Περιοχή(προάστιο)/Χωρίο ή Πόλη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λεκτρονική Διεύθυνση (αν υπάρχει): ……………………….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ΔΗΓΙΕΣ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Πιο κάτω είναι τα έντυπο καταγραφής των συνταγών. Καλείσαι να δημιουργήσεις 2 δικές σου συνταγές, χρησιμοποιώντας 5  τουλάχιστον υλικά από την λίστα που ακολουθεί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509905</wp:posOffset>
                </wp:positionV>
                <wp:extent cx="6847840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πό τα ακόλουθα υλικά, πρέπει να επιλέξεις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τουλάχιστον 5</w:t>
                            </w:r>
                            <w:r>
                              <w:rPr>
                                <w:color w:val="000000"/>
                              </w:rPr>
                              <w:t xml:space="preserve">, για να δημιουργήσεις 2 συνταγές (κυρίως φαγητού και γλυκού) δικής σου έμπνευσης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ουπόμελο, μέλι, έψημα,  μανιτάρια βουνού, στρουθκιά , αγρέλια, λαψάνες, καππάρι, λουβανούδες, μολόχες, ξινιατοί, παπαρούνες, πάγκαλλοι ή άλλα αυτοφυή (άγρια) χόρτα, δυόσμος, κριθαρένιο αλεύρι, σιτάρι (σπόροι), πουργούρι, κονάρι, προζύμι, σύκα, σταφύλια, ρόδι, κρασί κυπριακό, κουμανδαρία,  ζιβανία, χαλούμι, αναρή, γάλα αιγοπρόβειο, λουκάνικα, λούντζα, χοιρομέρι, ζαλατίνα, κόλιανδρο,  ελιές μαύρες , ελιές τσακιστές, ροδόσταγμα, πίσσα παφίτικη, τρεμύθια, σχοίνοι, χαρούπια, σαλιγκάρια, ελαιόλαδο, σχοινέλαιο, τρεμιθέλαιο, λαρδί, ταχίνι, καφούρκα, κουκιά, λουβάνα, λουβιά, φρέσκο λουβί, φρέσκο φασολάκι, κολοκάσι , αποξηραμένα σύκα, σταφί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52.05pt;mso-wrap-distance-left:9.05pt;mso-wrap-distance-right:9.05pt;mso-wrap-distance-top:0pt;mso-wrap-distance-bottom:0pt;margin-top:40.1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Από τα ακόλουθα υλικά, πρέπει να επιλέξεις </w:t>
                      </w:r>
                      <w:r>
                        <w:rPr>
                          <w:b/>
                          <w:color w:val="000000"/>
                        </w:rPr>
                        <w:t>τουλάχιστον 5</w:t>
                      </w:r>
                      <w:r>
                        <w:rPr>
                          <w:color w:val="000000"/>
                        </w:rPr>
                        <w:t xml:space="preserve">, για να δημιουργήσεις 2 συνταγές (κυρίως φαγητού και γλυκού) δικής σου έμπνευσης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χαρουπόμελο, μέλι, έψημα,  μανιτάρια βουνού, στρουθκιά , αγρέλια, λαψάνες, καππάρι, λουβανούδες, μολόχες, ξινιατοί, παπαρούνες, πάγκαλλοι ή άλλα αυτοφυή (άγρια) χόρτα, δυόσμος, κριθαρένιο αλεύρι, σιτάρι (σπόροι), πουργούρι, κονάρι, προζύμι, σύκα, σταφύλια, ρόδι, κρασί κυπριακό, κουμανδαρία,  ζιβανία, χαλούμι, αναρή, γάλα αιγοπρόβειο, λουκάνικα, λούντζα, χοιρομέρι, ζαλατίνα, κόλιανδρο,  ελιές μαύρες , ελιές τσακιστές, ροδόσταγμα, πίσσα παφίτικη, τρεμύθια, σχοίνοι, χαρούπια, σαλιγκάρια, ελαιόλαδο, σχοινέλαιο, τρεμιθέλαιο, λαρδί, ταχίνι, καφούρκα, κουκιά, λουβάνα, λουβιά, φρέσκο λουβί, φρέσκο φασολάκι, κολοκάσι , αποξηραμένα σύκα, σταφίδε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n-GB"/>
        </w:rPr>
        <w:t>O</w:t>
      </w:r>
      <w:r>
        <w:rPr>
          <w:sz w:val="22"/>
          <w:szCs w:val="22"/>
        </w:rPr>
        <w:t>ι συνταγές που υποβάλλεις, θα πρέπει να είναι δικής σου δημιουργίας και όχι να τις αντιγράψεις από βιβλία μαγειρικής ή το διαδίκτυο. Μπορείς να υποβάλεις όσες συμμετοχές επιθυμεί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Η περιγραφή των συνταγών που υποβάλλεις πρέπει να είναι </w:t>
      </w:r>
      <w:r>
        <w:rPr>
          <w:b/>
          <w:sz w:val="22"/>
          <w:szCs w:val="22"/>
        </w:rPr>
        <w:t>ακριβής, σαφής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λεπτομερής</w:t>
      </w:r>
      <w:r>
        <w:rPr>
          <w:sz w:val="22"/>
          <w:szCs w:val="22"/>
        </w:rPr>
        <w:t>, έτσι που όταν τις διαβάσει κάποιος, να μπορεί να τις εκτελέσει με ακρίβεια, χωρίς λάθ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Δεν υπάρχει περιορισμός στην έκταση των κειμένων. Τα κείμενα να γράφονται με πεζά (μικρά γράμματα) και όχι κεφαλαία . Με κεφαλαία γράφεται μόνον ο τίτλος της συνταγής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ρόσεξε να δώσεις το σωστό όνομα στο κάθε αρχείο, όπως το παράδειγμα: ΚΥΠΡΙΑΝΟΥ ΓΙΩΡΓΟΣ (Βάζεις το δικό σου όνομα)-ΚΕΦΤΕΔΕΣ (Όνομα συνταγής)- 18 ΕΤΩΝ (Ηλικί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2135</wp:posOffset>
                </wp:positionV>
                <wp:extent cx="6739890" cy="1718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Να αποστείλεις τη δήλωση συμμετοχής στην ηλεκτρονική  διεύθυνση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atang;바탕"/>
                                  <w:color w:val="000000"/>
                                  <w:lang w:val="en-US"/>
                                </w:rPr>
                                <w:t>magirevokypriaka</w:t>
                              </w:r>
                              <w:r>
                                <w:rPr>
                                  <w:rStyle w:val="InternetLink"/>
                                  <w:rFonts w:eastAsia="Batang;바탕"/>
                                  <w:color w:val="000000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Όσα αρχεία είναι μεγάλα και δεν μπορούν να αποσταλούν μέσω του ηλεκτρονικού ταχυδρομείου, να αποσταλούν μέσω του WETRANSFER (</w:t>
                            </w:r>
                            <w:hyperlink r:id="rId3">
                              <w:bookmarkStart w:id="0" w:name="OLE_LINK2"/>
                              <w:bookmarkStart w:id="1" w:name="OLE_LINK1"/>
                              <w:r>
                                <w:rPr>
                                  <w:rStyle w:val="InternetLink"/>
                                  <w:rFonts w:eastAsia="Batang;바탕"/>
                                  <w:color w:val="000000"/>
                                </w:rPr>
                                <w:t>https://www.wetransfer.com/</w:t>
                              </w:r>
                            </w:hyperlink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>) . H υπηρεσία αυτή είναι δωρεάν και το μόνο που έχεις να κάνεις είναι να κατεβάσεις το αρχείο και να δηλώσεις ηλεκτρονική διεύθυνση παραλήπτ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135.35pt;mso-wrap-distance-left:9.05pt;mso-wrap-distance-right:9.05pt;mso-wrap-distance-top:0pt;mso-wrap-distance-bottom:0pt;margin-top:45.0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Να αποστείλεις τη δήλωση συμμετοχής στην ηλεκτρονική  διεύθυνση:  </w:t>
                      </w:r>
                      <w:hyperlink r:id="rId4">
                        <w:r>
                          <w:rPr>
                            <w:rStyle w:val="InternetLink"/>
                            <w:rFonts w:eastAsia="Batang;바탕"/>
                            <w:color w:val="000000"/>
                            <w:lang w:val="en-US"/>
                          </w:rPr>
                          <w:t>magirevokypriaka</w:t>
                        </w:r>
                        <w:r>
                          <w:rPr>
                            <w:rStyle w:val="InternetLink"/>
                            <w:rFonts w:eastAsia="Batang;바탕"/>
                            <w:color w:val="000000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Όσα αρχεία είναι μεγάλα και δεν μπορούν να αποσταλούν μέσω του ηλεκτρονικού ταχυδρομείου, να αποσταλούν μέσω του WETRANSFER (</w:t>
                      </w:r>
                      <w:hyperlink r:id="rId5">
                        <w:bookmarkStart w:id="2" w:name="OLE_LINK2"/>
                        <w:bookmarkStart w:id="3" w:name="OLE_LINK1"/>
                        <w:r>
                          <w:rPr>
                            <w:rStyle w:val="InternetLink"/>
                            <w:rFonts w:eastAsia="Batang;바탕"/>
                            <w:color w:val="000000"/>
                          </w:rPr>
                          <w:t>https://www.wetransfer.com/</w:t>
                        </w:r>
                      </w:hyperlink>
                      <w:bookmarkEnd w:id="2"/>
                      <w:bookmarkEnd w:id="3"/>
                      <w:r>
                        <w:rPr>
                          <w:color w:val="000000"/>
                        </w:rPr>
                        <w:t>) . H υπηρεσία αυτή είναι δωρεάν και το μόνο που έχεις να κάνεις είναι να κατεβάσεις το αρχείο και να δηλώσεις ηλεκτρονική διεύθυνση παραλήπτη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ystyl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ΕΔΩ ΓΡΑΦΕΙΣ ΤΟ ΟΝΟΜΑ ΤΗΣ ΣΥΝΤΑΓΗΣ ΦΑΓΗΤΟΥ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  <w:t>Πληροφορίες για τη συνταγή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δώ γράφεις λίγα λόγια για τον τρόπο που εργάστηκες, με ποιο σκεπτικό δημιούργησες τη συνταγή και γιατί νομίζεις ότι είναι σημαντικό να δημιουργούμε με παραδοσιακά κυπριακά υλικά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  <w:t>Υλικά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Χώρισε τα υλικά εάν χρειάζεται, σε ομάδες π.χ. υλικά γέμισης, υλικά ζύμης κλπ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  <w:t>Εκτέλεση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3175</wp:posOffset>
            </wp:positionV>
            <wp:extent cx="2614295" cy="2128520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2948940" cy="3402330"/>
                <wp:effectExtent l="121285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3402360"/>
                        </a:xfrm>
                        <a:prstGeom prst="cloudCallout">
                          <a:avLst>
                            <a:gd name="adj1" fmla="val -87703"/>
                            <a:gd name="adj2" fmla="val 2659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800080"/>
                                <w:lang w:val="el-GR" w:bidi="ar-SA"/>
                              </w:rPr>
                              <w:t>ΣΥΜΒΟΥΛΕ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800080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800080"/>
                                <w:lang w:val="el-GR" w:bidi="ar-SA"/>
                              </w:rPr>
                              <w:t>Εδώ μπορείς να βάλεις συμβουλές για να πετύχει η συνταγ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.8pt;margin-top:0pt;width:232.15pt;height:2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800080"/>
                          <w:lang w:val="el-GR" w:bidi="ar-SA"/>
                        </w:rPr>
                        <w:t>ΣΥΜΒΟΥΛΕ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800080"/>
                          <w:lang w:val="el-G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800080"/>
                          <w:lang w:val="el-GR" w:bidi="ar-SA"/>
                        </w:rPr>
                        <w:t>Εδώ μπορείς να βάλεις συμβουλές για να πετύχει η συνταγή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277235" cy="2524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2523960"/>
                          <a:chOff x="0" y="0"/>
                          <a:chExt cx="327708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708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198.75pt" coordorigin="0,0" coordsize="5161,3975">
                <v:rect id="shape_0" stroked="f" o:allowincell="f" style="position:absolute;left:0;top:0;width:5160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1390</wp:posOffset>
                </wp:positionH>
                <wp:positionV relativeFrom="paragraph">
                  <wp:posOffset>1139190</wp:posOffset>
                </wp:positionV>
                <wp:extent cx="1884680" cy="576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Εάν έχεις, βάζεις τη φωτογραφία της συνταγή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5.4pt;mso-wrap-distance-left:9.05pt;mso-wrap-distance-right:9.05pt;mso-wrap-distance-top:0pt;mso-wrap-distance-bottom:0pt;margin-top:89.7pt;mso-position-vertical-relative:text;margin-left:-17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Εάν έχεις, βάζεις τη φωτογραφία της συνταγ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1390</wp:posOffset>
                </wp:positionH>
                <wp:positionV relativeFrom="paragraph">
                  <wp:posOffset>4071620</wp:posOffset>
                </wp:positionV>
                <wp:extent cx="1884680" cy="576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Εδώ βάζεις τη δική σου φωτογραφία, εάν θέλεις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5.4pt;mso-wrap-distance-left:9.05pt;mso-wrap-distance-right:9.05pt;mso-wrap-distance-top:0pt;mso-wrap-distance-bottom:0pt;margin-top:320.6pt;mso-position-vertical-relative:text;margin-left:-17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Εδώ βάζεις τη δική σου φωτογραφία, εάν θέλει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946150" cy="3506470"/>
            <wp:effectExtent l="0" t="0" r="0" b="0"/>
            <wp:wrapTight wrapText="bothSides">
              <wp:wrapPolygon edited="0">
                <wp:start x="-217" y="0"/>
                <wp:lineTo x="-217" y="21538"/>
                <wp:lineTo x="21600" y="21538"/>
                <wp:lineTo x="21600" y="0"/>
                <wp:lineTo x="-217" y="0"/>
              </wp:wrapPolygon>
            </wp:wrapTight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2049145</wp:posOffset>
                </wp:positionV>
                <wp:extent cx="274320" cy="320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61.35pt;width:21.55pt;height:2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  <w:u w:val="wavyHeavy" w:color="800080"/>
          <w:lang w:val="en-US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wavyHeavy" w:color="80008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wavyHeavy" w:color="800080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wavyHeavy" w:color="80008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Όνομα και επίθετο:                                                 Ηλικία:</w:t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color w:val="0000FF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FF"/>
          <w:sz w:val="20"/>
          <w:szCs w:val="20"/>
        </w:rPr>
        <w:t>Σχολείο:                                                                 Τόπος καταγωγής:</w:t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Mystyle"/>
        <w:rPr/>
      </w:pPr>
      <w:r>
        <w:rPr>
          <w:rFonts w:cs="Times New Roman" w:ascii="Cambria" w:hAnsi="Cambria"/>
          <w:sz w:val="24"/>
          <w:szCs w:val="24"/>
        </w:rPr>
        <w:t>ΕΔΩ ΓΡΑΦΕΙΣ ΤΟ ΟΝΟΜΑ ΤΗΣ ΣΥΝΤΑΓΗΣ ΤΟΥ ΓΛΥΚΟΥ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  <w:t>Πληροφορίες για τη συνταγή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δώ γράφεις λίγα λόγια για τον τρόπο που εργάστηκες, με ποιο σκεπτικό δημιούργησες τη συνταγή και γιατί νομίζεις ότι είναι σημαντικό να δημιουργούμε με παραδοσιακά κυπριακά υλικά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  <w:t>Υλικά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Χώρισε τα υλικά εάν χρειάζεται, σε ομάδες π.χ. υλικά κρέμας, υλικά ζύμης κλπ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  <w:t>Εκτέλεση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color w:val="0000FF"/>
          <w:sz w:val="22"/>
          <w:szCs w:val="22"/>
          <w:u w:val="wavyHeavy" w:color="800080"/>
        </w:rPr>
      </w:pPr>
      <w:r>
        <w:rPr>
          <w:rFonts w:cs="Cambria" w:ascii="Cambria" w:hAnsi="Cambria"/>
          <w:b/>
          <w:color w:val="0000FF"/>
          <w:sz w:val="22"/>
          <w:szCs w:val="22"/>
          <w:u w:val="wavyHeavy" w:color="800080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800080"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80008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8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</wp:posOffset>
            </wp:positionH>
            <wp:positionV relativeFrom="paragraph">
              <wp:posOffset>152400</wp:posOffset>
            </wp:positionV>
            <wp:extent cx="2614295" cy="2128520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1503680</wp:posOffset>
                </wp:positionV>
                <wp:extent cx="1884680" cy="576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Εάν έχεις, βάζεις τη φωτογραφία της συνταγή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5.4pt;mso-wrap-distance-left:9.05pt;mso-wrap-distance-right:9.05pt;mso-wrap-distance-top:0pt;mso-wrap-distance-bottom:0pt;margin-top:118.4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Εάν έχεις, βάζεις τη φωτογραφία της συνταγ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104775</wp:posOffset>
                </wp:positionV>
                <wp:extent cx="2948940" cy="3402330"/>
                <wp:effectExtent l="121285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3402360"/>
                        </a:xfrm>
                        <a:prstGeom prst="cloudCallout">
                          <a:avLst>
                            <a:gd name="adj1" fmla="val -87703"/>
                            <a:gd name="adj2" fmla="val 2659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800080"/>
                                <w:lang w:val="el-GR" w:bidi="ar-SA"/>
                              </w:rPr>
                              <w:t>ΣΥΜΒΟΥΛΕ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800080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800080"/>
                                <w:lang w:val="el-GR" w:bidi="ar-SA"/>
                              </w:rPr>
                              <w:t>Εδώ μπορείς να βάλεις συμβουλές για να πετύχει η συνταγ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0.4pt;margin-top:8.25pt;width:232.15pt;height:2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800080"/>
                          <w:lang w:val="el-GR" w:bidi="ar-SA"/>
                        </w:rPr>
                        <w:t>ΣΥΜΒΟΥΛΕ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800080"/>
                          <w:lang w:val="el-G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800080"/>
                          <w:lang w:val="el-GR" w:bidi="ar-SA"/>
                        </w:rPr>
                        <w:t>Εδώ μπορείς να βάλεις συμβουλές για να πετύχει η συνταγή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44450</wp:posOffset>
            </wp:positionV>
            <wp:extent cx="951230" cy="3503930"/>
            <wp:effectExtent l="0" t="0" r="0" b="0"/>
            <wp:wrapTight wrapText="bothSides">
              <wp:wrapPolygon edited="0">
                <wp:start x="-217" y="0"/>
                <wp:lineTo x="-217" y="21538"/>
                <wp:lineTo x="21600" y="21538"/>
                <wp:lineTo x="21600" y="0"/>
                <wp:lineTo x="-21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-1549400</wp:posOffset>
                </wp:positionV>
                <wp:extent cx="1884680" cy="576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Εδώ βάζεις τη δική σου φωτογραφία, εάν θέλεις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5.4pt;mso-wrap-distance-left:9.05pt;mso-wrap-distance-right:9.05pt;mso-wrap-distance-top:0pt;mso-wrap-distance-bottom:0pt;margin-top:-12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Εδώ βάζεις τη δική σου φωτογραφία, εάν θέλεις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Όνομα και επίθετο:                                                 Ηλικία:</w:t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Cambria" w:cs="Cambria" w:ascii="Cambria" w:hAnsi="Cambria"/>
          <w:b/>
          <w:color w:val="0000FF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FF"/>
          <w:sz w:val="20"/>
          <w:szCs w:val="20"/>
        </w:rPr>
        <w:t>Σχολείο:                                                                 Τόπος καταγωγής:</w:t>
      </w:r>
    </w:p>
    <w:p>
      <w:pPr>
        <w:pStyle w:val="Normal"/>
        <w:tabs>
          <w:tab w:val="clear" w:pos="720"/>
          <w:tab w:val="left" w:pos="718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"/>
        </w:tabs>
        <w:ind w:left="39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cs="Times New Roman"/>
      <w:b/>
      <w:i w:val="false"/>
      <w:color w:val="000000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Batang;바탕" w:cs="Times New Roman"/>
      <w:b/>
      <w:bCs/>
      <w:sz w:val="27"/>
      <w:szCs w:val="27"/>
      <w:lang w:val="el-GR"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Normal"/>
    <w:qFormat/>
    <w:pPr>
      <w:pBdr>
        <w:top w:val="dotted" w:sz="18" w:space="1" w:color="800080"/>
        <w:left w:val="dotted" w:sz="18" w:space="4" w:color="800080"/>
        <w:bottom w:val="dotted" w:sz="18" w:space="1" w:color="800080"/>
        <w:right w:val="dotted" w:sz="18" w:space="4" w:color="800080"/>
      </w:pBdr>
      <w:jc w:val="center"/>
    </w:pPr>
    <w:rPr>
      <w:rFonts w:ascii="Comic Sans MS" w:hAnsi="Comic Sans MS" w:cs="Arial"/>
      <w:b/>
      <w:smallCaps/>
      <w:shadow/>
      <w:color w:val="FF0066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en" TargetMode="External"/><Relationship Id="rId3" Type="http://schemas.openxmlformats.org/officeDocument/2006/relationships/hyperlink" Target="https://www.wetransfer.com/" TargetMode="External"/><Relationship Id="rId4" Type="http://schemas.openxmlformats.org/officeDocument/2006/relationships/hyperlink" Target="https://profiles.google.com/?hl=en" TargetMode="External"/><Relationship Id="rId5" Type="http://schemas.openxmlformats.org/officeDocument/2006/relationships/hyperlink" Target="https://www.wetransfer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0:00Z</dcterms:created>
  <dc:creator>Stalo</dc:creator>
  <dc:description/>
  <cp:keywords/>
  <dc:language>en-US</dc:language>
  <cp:lastModifiedBy>admin</cp:lastModifiedBy>
  <dcterms:modified xsi:type="dcterms:W3CDTF">2014-01-21T06:00:00Z</dcterms:modified>
  <cp:revision>2</cp:revision>
  <dc:subject/>
  <dc:title>ΔΗΛΩΣΗ ΣΥΜΜΕΤΟΧΗΣ ΓΙΑ ΝΕΟΥΣ </dc:title>
</cp:coreProperties>
</file>